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ΠΑΝΕΛΛΗΝΙΟ ΛΙΒΑΔΟΠΟΝΙΚΟ ΣΥΝΕΔΡΙΟ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Λιβαδοπονία και Ποιότητα Ζωή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 - 16 Οκτωβρίου 2010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Ξενοδοχείο </w:t>
      </w:r>
      <w:r>
        <w:rPr>
          <w:bCs/>
          <w:sz w:val="28"/>
          <w:szCs w:val="28"/>
          <w:lang w:val="en-US"/>
        </w:rPr>
        <w:t>ELISSO,</w:t>
      </w:r>
      <w:r>
        <w:rPr>
          <w:bCs/>
          <w:sz w:val="28"/>
          <w:szCs w:val="28"/>
        </w:rPr>
        <w:t xml:space="preserve"> Ξάνθ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ΠΡΟΓΡΑΜΜ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Πέμπτη, 14 Οκτωβρίου 201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9.00</w:t>
            </w:r>
            <w:r>
              <w:rPr/>
              <w:t xml:space="preserve">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Εγγραφή συνέδρω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Τοποθέτηση αναρτημένων ανακοινώσεων (</w:t>
            </w:r>
            <w:r>
              <w:rPr>
                <w:lang w:val="en-US"/>
              </w:rPr>
              <w:t>poster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0.00</w:t>
            </w:r>
            <w:r>
              <w:rPr/>
              <w:t xml:space="preserve">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Έναρξη</w:t>
            </w:r>
            <w:r>
              <w:rPr>
                <w:lang w:val="en-US"/>
              </w:rPr>
              <w:t>-</w:t>
            </w:r>
            <w:r>
              <w:rPr/>
              <w:t>Χαιρετισμοί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Ενότητα Α1: Ποιότητα προϊόντων </w:t>
            </w:r>
          </w:p>
          <w:p>
            <w:pPr>
              <w:pStyle w:val="Normal"/>
              <w:rPr/>
            </w:pPr>
            <w:r>
              <w:rPr/>
              <w:t xml:space="preserve">Πρόεδρος:  </w:t>
            </w:r>
            <w:r>
              <w:rPr>
                <w:i/>
              </w:rPr>
              <w:t>Χ. Μήλιος</w:t>
            </w:r>
            <w:r>
              <w:rPr/>
              <w:t xml:space="preserve">                                    Γραμματέας: </w:t>
            </w:r>
            <w:r>
              <w:rPr>
                <w:i/>
              </w:rPr>
              <w:t>Σ. Ακριτίδο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0.30</w:t>
            </w:r>
            <w:r>
              <w:rPr/>
              <w:t xml:space="preserve">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Κτηνοτροφία και ποιότητα ζωή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Ι. Ισπικούδη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10.</w:t>
            </w:r>
            <w:r>
              <w:rPr>
                <w:bCs/>
                <w:lang w:val="en-US"/>
              </w:rPr>
              <w:t>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Συμβολή της εκτατικής μορφής αιγο-προβατοτροφίας στην ανάπτυξη κοινωνικών και οικονομικών δομών των ορεινών μειονεκτικών περιοχών της Μεσογείου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Ε.Ν. Σωσσίδου, Σ. Μπελιμπασάκη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1.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84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t condition of pure hair goat grazing in forest areas in Turkey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. Toluna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1.</w:t>
            </w:r>
            <w:r>
              <w:rPr>
                <w:bCs/>
                <w:lang w:val="en-US"/>
              </w:rPr>
              <w:t>30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άλει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νότητα Α2: Ποιότητα τοπίου και περιβάλλοντ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Πρόεδρος:  </w:t>
            </w:r>
            <w:r>
              <w:rPr>
                <w:i/>
              </w:rPr>
              <w:t>Ο. Χριστοπούλου</w:t>
            </w:r>
            <w:r>
              <w:rPr/>
              <w:t xml:space="preserve">                                    Γραμματέας: </w:t>
            </w:r>
            <w:r>
              <w:rPr>
                <w:i/>
              </w:rPr>
              <w:t>Δ. Χουβαρδά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0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Κτηνοτροφία στο νομό Ξάνθη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 xml:space="preserve">           </w:t>
            </w:r>
            <w:r>
              <w:rPr>
                <w:i/>
                <w:iCs/>
              </w:rPr>
              <w:t>Μ. Τραφτσιπαλίδου, Κ. Γκαζίνης και  Π. Βαφείδη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en-US"/>
              </w:rPr>
              <w:t>15</w:t>
            </w:r>
            <w:r>
              <w:rPr/>
              <w:t xml:space="preserve">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Τα «λιβάδια» που ήταν «δάση»: Η περίπτωση των προστατευτικών δασών του Ζαγορίου</w:t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Κ. Στάρα και Ρ. Τσιακίρη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2.15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2.3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ροσομοίωση της κίνησης των νιτρικών στο εδαφικό προφίλ αγροτικών συστημάτων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Ρ.Β. Καραμέτου, Γ.Δ. Γκίκας και Β.Α. Τσιχριντζή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Συζήτησ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3.3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εύ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νότητα Β: Οικολογία λιβαδιών και λειμώνων</w:t>
            </w:r>
          </w:p>
          <w:p>
            <w:pPr>
              <w:pStyle w:val="Normal"/>
              <w:rPr/>
            </w:pPr>
            <w:r>
              <w:rPr/>
              <w:t xml:space="preserve">Πρόεδρος: </w:t>
            </w:r>
            <w:r>
              <w:rPr>
                <w:i/>
              </w:rPr>
              <w:t>Ζ. Κούκουρα</w:t>
            </w:r>
            <w:r>
              <w:rPr/>
              <w:t xml:space="preserve">                     Γραμματέας: </w:t>
            </w:r>
            <w:r>
              <w:rPr>
                <w:i/>
              </w:rPr>
              <w:t>Ι. Καζόγλο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15.15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αραγωγή και θρεπτική αξία βοσκήσιμης ύλης ποολίβαδων σε διαφορετικές υψομετρικές ζώνες της Ηπείρου και της Θεσσαλίας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Χ. Κουτσ</w:t>
            </w:r>
            <w:r>
              <w:rPr>
                <w:i/>
                <w:lang w:val="en-US"/>
              </w:rPr>
              <w:t>o</w:t>
            </w:r>
            <w:r>
              <w:rPr>
                <w:i/>
              </w:rPr>
              <w:t>ύκης, Σ. Κανδρέλης, Χ. Ρούκος και Ι. Μαντζούτσο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5.</w:t>
            </w: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Επίδραση της συμπίεσης του εδάφους στη φύτρωση  και επιβίωση φυτών βαλανιδιά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Quercu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ithaburens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sp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  <w:lang w:val="en-US"/>
              </w:rPr>
              <w:t>macrolepi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Α. Παντέρα, Χ. Γενιτσαρόπουλος, Γ. Φωτιάδης και Α. Μερτζάνη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5.</w:t>
            </w:r>
            <w:r>
              <w:rPr>
                <w:bCs/>
                <w:lang w:val="en-US"/>
              </w:rPr>
              <w:t>45</w:t>
            </w:r>
            <w:r>
              <w:rPr>
                <w:bCs/>
              </w:rPr>
              <w:t xml:space="preserve">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Έρευνα φυτοποικιλότητας του έλους Μεταμόρφωσης του Σωτήρος Ν. Καρδίτσας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Ι.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. Τσίτρα, Α.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.Τάξος, Γ. Φωτιάδης, Ι. Καζόγλου  και Μ. Βραχνάκη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0</w:t>
            </w:r>
            <w:r>
              <w:rPr/>
              <w:t xml:space="preserve">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ξιολόγηση των χορτοδοτικών ψυχανθών ηδύσαρου και περσικού τριφυλλιού στην περιοχή της Άρτας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Π. Παπαστυλιανού , Σ. Κανδρέλης , Χ. Ζινδριλής , Α. Ευθυμίου , Π. Γάτσιος  και Φ. Αντωνόπουλος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6.</w:t>
            </w:r>
            <w:r>
              <w:rPr>
                <w:bCs/>
                <w:lang w:val="en-US"/>
              </w:rPr>
              <w:t>15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Η αντοχή των ειδών του γένους </w:t>
            </w:r>
            <w:r>
              <w:rPr>
                <w:i/>
              </w:rPr>
              <w:t>Aegilops</w:t>
            </w:r>
            <w:r>
              <w:rPr/>
              <w:t xml:space="preserve"> σε αβιοτική και βιοτική καταπόνηση</w:t>
            </w:r>
          </w:p>
          <w:p>
            <w:pPr>
              <w:pStyle w:val="Normal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</w:rPr>
              <w:t>Π. Εξαδακτύλου, Μ. Καρατάσιου και Π. Κωστοπούλου</w:t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6.</w:t>
            </w:r>
            <w:r>
              <w:rPr>
                <w:bCs/>
                <w:lang w:val="en-US"/>
              </w:rPr>
              <w:t>30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6.3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Διάλειμμα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7.00</w:t>
            </w:r>
            <w:r>
              <w:rPr/>
              <w:t xml:space="preserve">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Αναρτημένες ανακοινώσεις Ενοτήτων Α1, Α2 και 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17.30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Συζήτησ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9.0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Τέλος εργασιών πρώτης ημέρα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Παρασκευή,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15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Οκτωβρίου 20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νότητα Γ: Διαχείριση και βελτίωση λιβαδιών και λειμώνων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Πρόεδρος: </w:t>
            </w:r>
            <w:r>
              <w:rPr>
                <w:i/>
              </w:rPr>
              <w:t>Κ. Τσιουβάρας</w:t>
            </w:r>
            <w:r>
              <w:rPr/>
              <w:t xml:space="preserve">                  Γραμματέας:  </w:t>
            </w:r>
            <w:r>
              <w:rPr>
                <w:i/>
              </w:rPr>
              <w:t>Π. Σκλάβο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Λιβαδοκτηνοτροφική ανάπτυξη στο Βόρειο Έβρο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Ζ.Μ. Παρίση , Α. Κυριαζόπουλος, Ε.Μ. Αβραάμ, Ζ. Αμπας, Γ. Κοράκης, Δ. Κασιμιάδης, Π. Σαλμουσάς, Α. Γιάννα, και Δ. Ευαγγελινού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πογραφή και αξιολόγηση των δασολιβαδικών συστημάτων στο Δημοτικό Διαμέρισμα Βερτίσκου της Επαρχίας Λαγκαδά Θεσσαλονίκη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Κ. Βαλλιάνου, Κ. Γαρέζου, Κ. Μαντζανάς, Δ. Χουβαρδάς και Ι. Ισπικούδης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Η σημασία της βόσκησης σε εντατικά εκτρεφόμενα ποίμνια προβάτων της φυλής Χίου</w:t>
            </w:r>
          </w:p>
          <w:p>
            <w:pPr>
              <w:pStyle w:val="TextBody"/>
              <w:jc w:val="right"/>
              <w:rPr>
                <w:i/>
                <w:i/>
                <w:caps/>
              </w:rPr>
            </w:pPr>
            <w:r>
              <w:rPr>
                <w:i/>
              </w:rPr>
              <w:t>Α.Ι. Γελασάκης</w:t>
            </w:r>
            <w:r>
              <w:rPr>
                <w:i/>
                <w:sz w:val="22"/>
                <w:szCs w:val="22"/>
              </w:rPr>
              <w:t xml:space="preserve">, Γ. Αρσένος, Γ.Ε. Βαλεργάκης και  </w:t>
            </w:r>
            <w:r>
              <w:rPr>
                <w:i/>
              </w:rPr>
              <w:t>Π. Φορτομάρης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πίδραση του ποσοστού φυτοκάλυψης στο βαθμό χρήσης των μικροενδιαιτημάτων από τον Ευρωπαϊκό λαγό (</w:t>
            </w:r>
            <w:r>
              <w:rPr>
                <w:i/>
              </w:rPr>
              <w:t>Lepus europaeus</w:t>
            </w:r>
            <w:r>
              <w:rPr/>
              <w:t>) σε πρόσφατα καμένες λιβαδικές εκτάσει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Η. Καρμίρης, I. Παππάς, Μ. Κίτσος, Ζ. Κούκουρα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Διάλειμμα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Σπάνιες φυλές βοοειδών στο διασυνοριακό πάρκο Πρεσπών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Ι. Καζόγλου, Ν. </w:t>
            </w:r>
            <w:r>
              <w:rPr>
                <w:i/>
                <w:iCs/>
                <w:lang w:val="en-US"/>
              </w:rPr>
              <w:t>Xega</w:t>
            </w:r>
            <w:r>
              <w:rPr>
                <w:i/>
                <w:iCs/>
              </w:rPr>
              <w:t xml:space="preserve">, Α. Λογοθέτη και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Doleson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Επίδραση του τρόπου διαχείρισης των ελαιώνων στην αυτοφυή βλάστηση και την ορνιθοπανίδα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Α. Δ. Σολωμού και Α.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Σφουγγάρη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Αρδευόμενοι λειμώνες, εικονικό νερό και λήψη αποφάσεων</w:t>
            </w:r>
          </w:p>
          <w:p>
            <w:pPr>
              <w:pStyle w:val="Normal"/>
              <w:keepNext w:val="true"/>
              <w:jc w:val="right"/>
              <w:rPr>
                <w:i/>
                <w:i/>
              </w:rPr>
            </w:pPr>
            <w:r>
              <w:rPr>
                <w:i/>
              </w:rPr>
              <w:t xml:space="preserve">Α. Σ. Χριστοδούλο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Οικονομική αποτίμηση φυσικών πόρων: η περίπτωση των λιβαδικών εκτάσεων του Νομού Φθιώτιδα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Κ.Γ. Παπασπυρόπουλος, Α. Κυριαζόπουλος, Α. Γιωτοπούλο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ναρτημένες ανακοινώσεις</w:t>
            </w:r>
            <w:r>
              <w:rPr>
                <w:iCs/>
              </w:rPr>
              <w:t xml:space="preserve"> Ενότητας Γ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υζήτηση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εύμα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νότητα Δ: Λιβαδικά οικοσυστήματα και άγρια πανίδα</w:t>
            </w:r>
          </w:p>
          <w:p>
            <w:pPr>
              <w:pStyle w:val="Normal"/>
              <w:rPr/>
            </w:pPr>
            <w:r>
              <w:rPr/>
              <w:t xml:space="preserve">Πρόεδρος: </w:t>
            </w:r>
            <w:r>
              <w:rPr>
                <w:i/>
              </w:rPr>
              <w:t>Π. Πλατής</w:t>
            </w:r>
            <w:r>
              <w:rPr/>
              <w:t xml:space="preserve">                          Γραμματέας: </w:t>
            </w:r>
            <w:r>
              <w:rPr>
                <w:i/>
              </w:rPr>
              <w:t>Κ. Μαντζανά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Διερεύνηση για την καταλληλότητα ενδιαιτημάτων με σκοπό την επανεισαγωγή του ελαφιού στο Γράμμο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Δ.Γ. Μπούσμπουρας  και Χ.Κ. Ευαγγέλο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α στρουθιόμορφα των αγροδασικών συστημάτων στην Ελλάδα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Ε. Κοτσώνας, Μ. Παπακώστα και Χ. Βλάχο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Ζημιές σε έργα βελτίωσης ενδιαιτημάτων της άγριας πανίδας στη Μακεδονία και Θράκη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Π. Μπίρτσας, Χ. Σώκος, Α. Γκάσιος, Ι. Ισαάκ, Χ. Καλαϊτζής, Θ. Καραμπατζάκης και Π. Πλατή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πίδραση των χαρακτηριστικών του τοπίου και της ανθρώπινης όχλησης στην παρουσία της ορνιθοπανίδας σε λιβαδικά οικοσυστήματα</w:t>
            </w:r>
          </w:p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Σ. Πλεξίδα και Α. Σφουγγάρη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460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Bat survey on the subalpine grasslands of Mt Varnous (Florina, Greece): preliminary results</w:t>
            </w:r>
          </w:p>
          <w:p>
            <w:pPr>
              <w:pStyle w:val="Normal"/>
              <w:jc w:val="right"/>
              <w:rPr>
                <w:i/>
                <w:i/>
                <w:spacing w:val="-4"/>
                <w:lang w:val="en-GB"/>
              </w:rPr>
            </w:pPr>
            <w:r>
              <w:rPr>
                <w:i/>
                <w:spacing w:val="-4"/>
                <w:lang w:val="en-GB"/>
              </w:rPr>
              <w:t>N. Galand, S. Declercq, T. Cheyrezy, S. J. Puechmaille, N. Deguines, X. Grémillet, E. Papadatou and Y. Kazoglou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lang w:val="en-GB"/>
              </w:rPr>
            </w:pPr>
            <w:r>
              <w:rPr>
                <w:i/>
                <w:spacing w:val="-4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ναρτημένες ανακοινώσεις</w:t>
            </w:r>
            <w:r>
              <w:rPr>
                <w:iCs/>
              </w:rPr>
              <w:t xml:space="preserve"> Ενότητας 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Συζήτησ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άλειμμα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Γενική Συζήτηση </w:t>
            </w:r>
          </w:p>
          <w:p>
            <w:pPr>
              <w:pStyle w:val="Normal"/>
              <w:rPr/>
            </w:pPr>
            <w:r>
              <w:rPr/>
              <w:t xml:space="preserve">Πρόεδρος: </w:t>
            </w:r>
            <w:r>
              <w:rPr>
                <w:i/>
              </w:rPr>
              <w:t xml:space="preserve">Ι. Ισπικούδης </w:t>
            </w:r>
            <w:r>
              <w:rPr/>
              <w:t xml:space="preserve">                         Γραμματέας: </w:t>
            </w:r>
            <w:r>
              <w:rPr>
                <w:i/>
              </w:rPr>
              <w:t>Α. Σιδηροπούλο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(Συμπεράσματα επιμέρους ενοτήτων, συζήτηση, γενικά συμπεράσματα, τόπος και χρόνος 8</w:t>
            </w:r>
            <w:r>
              <w:rPr>
                <w:vertAlign w:val="superscript"/>
              </w:rPr>
              <w:t>ου</w:t>
            </w:r>
            <w:r>
              <w:rPr/>
              <w:t xml:space="preserve"> Πανελλήνιου Λιβαδοπονικού Συνεδρίο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λείσιμο συνεδρί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.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Γενική Συνέλευση μελών της Ελληνικής Λιβαδοπονικής Εταιρείας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Σάββατο, 16 Οκτωβρίου 201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8.00</w:t>
            </w:r>
            <w:r>
              <w:rPr/>
              <w:t xml:space="preserve"> </w:t>
            </w: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17.00</w:t>
            </w:r>
            <w:r>
              <w:rPr/>
              <w:t xml:space="preserve">  </w:t>
            </w:r>
            <w:r>
              <w:rPr>
                <w:b/>
                <w:bCs/>
              </w:rPr>
              <w:t>Εκδρομή συνέδρων στην ορεινή Ξάνθ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32"/>
      </w:tblGrid>
      <w:tr>
        <w:trPr/>
        <w:tc>
          <w:tcPr>
            <w:tcW w:w="93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Ενότητες αναρτημένων ανακοινώσεων (</w:t>
            </w:r>
            <w:r>
              <w:rPr>
                <w:b/>
                <w:bCs/>
                <w:sz w:val="36"/>
                <w:lang w:val="en-GB"/>
              </w:rPr>
              <w:t>Posters</w:t>
            </w:r>
            <w:r>
              <w:rPr>
                <w:b/>
                <w:bCs/>
                <w:sz w:val="3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ότητα Α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Α1.1</w:t>
            </w:r>
          </w:p>
        </w:tc>
        <w:tc>
          <w:tcPr>
            <w:tcW w:w="8132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Χρησιμότητα και αξίες των </w:t>
            </w:r>
            <w:r>
              <w:rPr>
                <w:szCs w:val="28"/>
                <w:lang w:val="en-US"/>
              </w:rPr>
              <w:t>taxa</w:t>
            </w:r>
            <w:r>
              <w:rPr>
                <w:szCs w:val="28"/>
              </w:rPr>
              <w:t xml:space="preserve"> του γένους </w:t>
            </w:r>
            <w:r>
              <w:rPr>
                <w:i/>
                <w:szCs w:val="28"/>
                <w:lang w:val="en-US"/>
              </w:rPr>
              <w:t>trifolium</w:t>
            </w:r>
            <w:r>
              <w:rPr>
                <w:szCs w:val="28"/>
              </w:rPr>
              <w:t xml:space="preserve"> της χλωρίδας της β. Ελλάδας</w:t>
            </w:r>
          </w:p>
          <w:p>
            <w:pPr>
              <w:pStyle w:val="TextBody"/>
              <w:jc w:val="right"/>
              <w:rPr>
                <w:i/>
                <w:i/>
                <w:caps/>
              </w:rPr>
            </w:pPr>
            <w:r>
              <w:rPr>
                <w:i/>
              </w:rPr>
              <w:t>Μ.Σ. Βραχνάκη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Α1.2</w:t>
            </w:r>
          </w:p>
        </w:tc>
        <w:tc>
          <w:tcPr>
            <w:tcW w:w="8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Βιολογική Κτηνοτροφία στην Ελλάδα με έμφαση στο ν. Ξάνθη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Μ. Δημητρέλλου </w:t>
            </w:r>
            <w:r>
              <w:rPr>
                <w:i/>
                <w:color w:val="000000"/>
              </w:rPr>
              <w:t>και Α. Παντέρα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Α1.3</w:t>
            </w:r>
          </w:p>
        </w:tc>
        <w:tc>
          <w:tcPr>
            <w:tcW w:w="8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θνομυκητολογία: Μύθοι και παραδόσεις γύρω από τα μανιτάρια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Κ.Ζουμή, Ι. Ισπικούδης και Α.Χατζηπασχάλ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Α1.4</w:t>
            </w:r>
          </w:p>
        </w:tc>
        <w:tc>
          <w:tcPr>
            <w:tcW w:w="8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δώδιμα φυτικά είδη σε λιβαδικά οικοσυστήματα της Β. Ελλάδας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Α. Κυριαζόπουλος, Γ. Φωτιάδης, Ζ.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. Παρίση  και Ε. Αβραά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Α1.5</w:t>
            </w:r>
          </w:p>
        </w:tc>
        <w:tc>
          <w:tcPr>
            <w:tcW w:w="81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Βιολογική γεωργία στην Ελλάδα με έμφαση στο ν. Κορινθία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Α. Λουρίδας και Α. Παντέρα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2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ότητα Α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Α2.1</w:t>
            </w:r>
          </w:p>
        </w:tc>
        <w:tc>
          <w:tcPr>
            <w:tcW w:w="8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α φρυγανικά οικοσυστήματα και η προστασία τους σήμερα: Κοινωνικοοικονομική προσέγγιση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Ν. Α. Θεοδωρίδης &amp; Α. Σ. Χριστοδούλο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Α2.2</w:t>
            </w:r>
          </w:p>
        </w:tc>
        <w:tc>
          <w:tcPr>
            <w:tcW w:w="8132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Ο τύπος οικοτόπου προτεραιότητας «Όξινοι τυρφώνες με </w:t>
            </w:r>
            <w:r>
              <w:rPr>
                <w:i/>
                <w:iCs/>
                <w:sz w:val="24"/>
                <w:szCs w:val="24"/>
                <w:lang w:val="en-US"/>
              </w:rPr>
              <w:t>Sphagnum</w:t>
            </w:r>
            <w:r>
              <w:rPr>
                <w:sz w:val="24"/>
                <w:szCs w:val="24"/>
              </w:rPr>
              <w:t xml:space="preserve"> (7130)» στο Εθνικό Πάρκο Οροσειράς Ροδόπης</w:t>
            </w:r>
          </w:p>
          <w:p>
            <w:pPr>
              <w:pStyle w:val="3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Κ. Θεοδωρόπουλος, Ε</w:t>
            </w:r>
            <w:r>
              <w:rPr>
                <w:i/>
              </w:rPr>
              <w:t xml:space="preserve">. 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</w:rPr>
              <w:t>Ελευθεριάδου και Ν. Αθανασιάδης</w:t>
            </w:r>
            <w:r>
              <w:rPr>
                <w:i/>
                <w:sz w:val="24"/>
                <w:szCs w:val="24"/>
                <w:vertAlign w:val="superscript"/>
              </w:rPr>
              <w:t>†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Α2.3</w:t>
            </w:r>
          </w:p>
        </w:tc>
        <w:tc>
          <w:tcPr>
            <w:tcW w:w="8132" w:type="dxa"/>
            <w:tcBorders/>
          </w:tcPr>
          <w:p>
            <w:pPr>
              <w:pStyle w:val="TextBody"/>
              <w:rPr/>
            </w:pPr>
            <w:r>
              <w:rPr/>
              <w:t>Συμβολή ποωδών ειδών στη βιοθεραπεία εδάφους με υψηλές συγκεντρώσεις βαρέων μετάλλων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Π. Κωστοπούλου, Μ. Καρατάσιου και Β. Νοϊτσάκη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Α2.4</w:t>
            </w:r>
          </w:p>
        </w:tc>
        <w:tc>
          <w:tcPr>
            <w:tcW w:w="813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Έρευνα της διαχρονικής μεταβολής του τοπίου των κοπατσαραίικων χωριών του Νομού Γρεβενών με τη χρήση Γεωγραφικών Συστημάτων Πληροφοριών (Γ.Σ.Π.)</w:t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Α. Μήτκα, Δ. Χουβαρδάς και Ι. Ισπικούδη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Α2.5</w:t>
            </w:r>
          </w:p>
        </w:tc>
        <w:tc>
          <w:tcPr>
            <w:tcW w:w="813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Ευρείες μονάδες βόσκησης (Ε.ΜΟ.Β.) στην Ελλάδα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Ά. Σιδηροπούλου, Γ. Φωτιάδης, Ι. Ισπικούδης και Β.Π. Παπαναστάση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Α2.6</w:t>
            </w:r>
          </w:p>
        </w:tc>
        <w:tc>
          <w:tcPr>
            <w:tcW w:w="813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Η συμβολή των λιβαδικών πόρων του νομού Έβρου στην ποιότητα ζωής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ια μεθοδολογική προσέγγιση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Σ. Τσιαντικούδης, Γ. Αραμπατζής και Α. Κυριαζόπουλο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ότητα 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Β1</w:t>
            </w:r>
          </w:p>
        </w:tc>
        <w:tc>
          <w:tcPr>
            <w:tcW w:w="81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Επιπτώσεις των πυρκαγιών στην υπέργεια βιομάζα  θαμνολίβαδων της επαρχίας Λαγκαδά Θεσσαλονίκης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Ε. Αβραμίδου, Κ. Μαντζανάς και Β.Π. Παπαναστάση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Β2</w:t>
            </w:r>
          </w:p>
        </w:tc>
        <w:tc>
          <w:tcPr>
            <w:tcW w:w="8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ποχιακή μεταβολή της θρεπτικής αξίας της ασφάκας (</w:t>
            </w:r>
            <w:r>
              <w:rPr>
                <w:i/>
                <w:lang w:val="en-US"/>
              </w:rPr>
              <w:t>Phlom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ruticos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) στην ημιορεινή ζώνη της Ηπείρου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Σ. Κανδρέλης, Χ. Ρούκος, Κ. Κουτσούκης και Κ. Παπανικολάο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Β3</w:t>
            </w:r>
          </w:p>
        </w:tc>
        <w:tc>
          <w:tcPr>
            <w:tcW w:w="8132" w:type="dxa"/>
            <w:tcBorders/>
          </w:tcPr>
          <w:p>
            <w:pPr>
              <w:pStyle w:val="TextBody"/>
              <w:rPr>
                <w:caps/>
              </w:rPr>
            </w:pPr>
            <w:r>
              <w:rPr/>
              <w:t xml:space="preserve">Ικανότητα ανάρρωσης πολυετών αγρωστωδών στην έντονη κοπή στο μέσον της βλαστικής περιόδου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. Καραγιάννης και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. Κούκουρα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Β4</w:t>
            </w:r>
          </w:p>
        </w:tc>
        <w:tc>
          <w:tcPr>
            <w:tcW w:w="8132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Διαχρονική μεταβολή της κάλυψης και ποικιλότητας της βλάστησης σε εγκαταλειμμένους αγρούς του Πανεπιστημιακού δάσους Ταξιάρχη Χαλκιδικής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Χ. Καρακώστα , Μ. Παπαδημητρίου, Κ. Μαντζανάς και Β.Π. Παπαναστάση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Β5</w:t>
            </w:r>
          </w:p>
        </w:tc>
        <w:tc>
          <w:tcPr>
            <w:tcW w:w="8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νταγωνιστική ικανότητα των ειδών και αγρονομική αξία μίγματος ψυχανθούς –αγρωστώδους υπό κοπή και ξηρασία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Μ.Γ. Λαζαρίδου και Β. Νοϊτσάκης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Β6</w:t>
            </w:r>
          </w:p>
        </w:tc>
        <w:tc>
          <w:tcPr>
            <w:tcW w:w="8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Χλωρίδα και βλάστηση των δασικών οικοσυστημάτων κατά μήκος του οδικού άξονα Κρέστενα-Ανδρίτσαινα μετά την πυρκαγιά του 2007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i/>
              </w:rPr>
              <w:t>Α. Παπαδόπουλος και Γ. Φωτιάδη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Β7</w:t>
            </w:r>
          </w:p>
        </w:tc>
        <w:tc>
          <w:tcPr>
            <w:tcW w:w="8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Ικανότητα εγκατάστασης αγρωστωδών και ψυχανθών ειδών σε διαφορετικούς οικότοπους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Ι. Παππάς, Η. Καρμίρης, Γ. Στεργιοπούλου, Μ. Κίτσος, Ζ. Κούκουρα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ότητα 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Γ1</w:t>
            </w:r>
          </w:p>
        </w:tc>
        <w:tc>
          <w:tcPr>
            <w:tcW w:w="8132" w:type="dxa"/>
            <w:tcBorders/>
          </w:tcPr>
          <w:p>
            <w:pPr>
              <w:pStyle w:val="TextBody"/>
              <w:rPr/>
            </w:pPr>
            <w:r>
              <w:rPr/>
              <w:t>Εποχιακές μεταβολές των δραστηριοτήτων αιγών και προβάτων σε κοινόχρηστα λιβάδια της βόρειας Ελλάδας</w:t>
            </w:r>
          </w:p>
          <w:p>
            <w:pPr>
              <w:pStyle w:val="TextBody"/>
              <w:jc w:val="right"/>
              <w:rPr>
                <w:i/>
                <w:i/>
                <w:caps/>
              </w:rPr>
            </w:pPr>
            <w:r>
              <w:rPr>
                <w:i/>
              </w:rPr>
              <w:t>Χ.Κ. Ευαγγέλου, Μ.Δ. Γιακουλάκη και Β.Π. Παπαναστάσης</w:t>
            </w:r>
          </w:p>
          <w:p>
            <w:pPr>
              <w:pStyle w:val="Normal"/>
              <w:jc w:val="right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Γ2</w:t>
            </w:r>
          </w:p>
        </w:tc>
        <w:tc>
          <w:tcPr>
            <w:tcW w:w="8132" w:type="dxa"/>
            <w:tcBorders/>
          </w:tcPr>
          <w:p>
            <w:pPr>
              <w:pStyle w:val="TextBody"/>
              <w:rPr>
                <w:caps/>
              </w:rPr>
            </w:pPr>
            <w:r>
              <w:rPr/>
              <w:t xml:space="preserve">Επιλογή των ελκυστήρων  σε εργασίες διαχείρισης λιβαδιών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Μ.Γ. Καλαϊτζή, Ε.Α. Καραγιάννης και Π.Β. Καραρίζο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Γ3</w:t>
            </w:r>
          </w:p>
        </w:tc>
        <w:tc>
          <w:tcPr>
            <w:tcW w:w="8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ο προεξοφλητικό επιτόκιο στα πλαίσια αξιολόγησης επενδύσεων στα λιβαδικά οικοσυστήματα.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Μ.Α.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ουραντίδου και Α.Σ. Χριστοδούλο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Γ4</w:t>
            </w:r>
          </w:p>
        </w:tc>
        <w:tc>
          <w:tcPr>
            <w:tcW w:w="8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γροδασικά οικοσυστήματα στο Δήμο Καρύστου</w:t>
            </w:r>
            <w:r>
              <w:rPr>
                <w:color w:val="000000"/>
              </w:rPr>
              <w:t>, Ν. Εύβοια: Απογραφή και Αποδοχή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i/>
                <w:color w:val="000000"/>
              </w:rPr>
              <w:t>Α. Τόγια και Α. Παντέρα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Γ5</w:t>
            </w:r>
          </w:p>
        </w:tc>
        <w:tc>
          <w:tcPr>
            <w:tcW w:w="81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Διαχρονικό μοντέλο προσομοίωσης των σχέσεων βόσκησης και λιβαδικής παραγωγής στην επαρχία Λαγκαδά Θεσσαλονίκης</w:t>
            </w:r>
          </w:p>
          <w:p>
            <w:pPr>
              <w:pStyle w:val="Normal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</w:rPr>
              <w:t>Δ. Χουβαρδάς, Χ. Ευαγγέλου, U. Helldén και Β.Π. Παπαναστάση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</w:tr>
      <w:tr>
        <w:trPr/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ότητα 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Δ1</w:t>
            </w:r>
          </w:p>
        </w:tc>
        <w:tc>
          <w:tcPr>
            <w:tcW w:w="8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πιπτώσεις της βόσκησης αιγοπροβάτων και αγριόχοιρων στην αναγέννηση ενός υπό αναγωγή δρυοδάσου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Η. Καρμίρης, Π. Σκλάβου, Ζ. Παρίση, Ε. Αβραάμ, Α. Κυριαζόπουλος, Κ. Τσιουβάρα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Δ2</w:t>
            </w:r>
          </w:p>
        </w:tc>
        <w:tc>
          <w:tcPr>
            <w:tcW w:w="8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πίδραση του τύπου ενδιαιτήματος στην κατανομή, αφθονία και ποικιλότητα της ορνιθοπανίδας σε αγροδασικά οικοσυστήματα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Σ. Πλεξίδα και Α. Σφουγγάρης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fr-F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ptBoldCentered">
    <w:name w:val="Style 18 pt Bold Centered"/>
    <w:basedOn w:val="Normal"/>
    <w:qFormat/>
    <w:pPr>
      <w:ind w:firstLine="284"/>
      <w:jc w:val="center"/>
    </w:pPr>
    <w:rPr>
      <w:b/>
      <w:bCs/>
      <w:sz w:val="36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47:00Z</dcterms:created>
  <dc:creator>user</dc:creator>
  <dc:description/>
  <cp:keywords/>
  <dc:language>en-US</dc:language>
  <cp:lastModifiedBy>kostas_m</cp:lastModifiedBy>
  <cp:lastPrinted>2010-09-17T10:55:00Z</cp:lastPrinted>
  <dcterms:modified xsi:type="dcterms:W3CDTF">2010-09-17T12:23:00Z</dcterms:modified>
  <cp:revision>15</cp:revision>
  <dc:subject/>
  <dc:title>6ο ΠΑΝΕΛΛΗΝΙΟ ΛΙΒΑΔΟΠΟΝΙΚΟ ΣΥΝΕΔΡΙΟ</dc:title>
</cp:coreProperties>
</file>