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5</w:t>
      </w:r>
      <w:r>
        <w:rPr>
          <w:sz w:val="36"/>
          <w:vertAlign w:val="superscript"/>
        </w:rPr>
        <w:t>ο</w:t>
      </w:r>
      <w:r>
        <w:rPr>
          <w:sz w:val="36"/>
        </w:rPr>
        <w:t xml:space="preserve"> ΠΑΝΕΛΛΗΝΙΟ ΛΙΒΑΔΟΠΟΝΙΚΟ ΣΥΝΕΔΡΙ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Λιβαδοπονία Ξηροθερμικών Περιοχών</w:t>
      </w:r>
    </w:p>
    <w:p>
      <w:pPr>
        <w:pStyle w:val="Normal"/>
        <w:jc w:val="center"/>
        <w:rPr>
          <w:bCs/>
        </w:rPr>
      </w:pPr>
      <w:r>
        <w:rPr>
          <w:bCs/>
        </w:rPr>
        <w:t>1 - 3 Νοεμβρίου 2006, Ηράκλειο Κρήτη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ΠΡΟΓΡΑΜΜ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u w:val="single"/>
        </w:rPr>
      </w:pPr>
      <w:r>
        <w:rPr>
          <w:u w:val="single"/>
        </w:rPr>
        <w:t>Τετάρτη, 1 Νοεμβρίου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/>
              <w:t>Εγγραφή συνέδρων</w:t>
            </w:r>
          </w:p>
          <w:p>
            <w:pPr>
              <w:pStyle w:val="Normal"/>
              <w:rPr/>
            </w:pPr>
            <w:r>
              <w:rPr/>
              <w:t>Τοποθέτηση αναρτημένων ανακοινώσεων (</w:t>
            </w:r>
            <w:r>
              <w:rPr>
                <w:lang w:val="en-GB"/>
              </w:rPr>
              <w:t>poster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/>
              <w:t>Έναρξη – Χαιρετισμο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Ενότητα Ι: Η Λιβαδοπονία στην Κρήτ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Πρόεδρος: </w:t>
            </w:r>
            <w:r>
              <w:rPr>
                <w:i/>
              </w:rPr>
              <w:t>Ν. Παπαδακάκης</w:t>
            </w:r>
            <w:r>
              <w:rPr/>
              <w:t xml:space="preserve">          Γραμματέας: </w:t>
            </w:r>
            <w:r>
              <w:rPr>
                <w:i/>
              </w:rPr>
              <w:t>Γ.. Ξυλούρ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Λιβαδοπονία στην Κρήτη: Προβλήματα και προοπτικές</w:t>
            </w:r>
          </w:p>
          <w:p>
            <w:pPr>
              <w:pStyle w:val="Heading5"/>
              <w:spacing w:before="0" w:after="120"/>
              <w:rPr/>
            </w:pPr>
            <w:r>
              <w:rPr/>
              <w:t xml:space="preserve">Σ. Κυριακάκης </w:t>
            </w:r>
          </w:p>
        </w:tc>
      </w:tr>
      <w:tr>
        <w:trPr>
          <w:trHeight w:val="746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7514" w:type="dxa"/>
            <w:tcBorders/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Συστήματα εκτροφής των προβάτων και των αιγών στην Κρήτη και υπερβόσκηση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Α. Στεφανάκης</w:t>
            </w:r>
          </w:p>
        </w:tc>
      </w:tr>
      <w:tr>
        <w:trPr>
          <w:trHeight w:val="954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Επιδράσεις της υπερβόσκησης και των πυρκαγιών στην παραγωγή των λιβαδιών του όρους Ψηλορείτη </w:t>
            </w:r>
          </w:p>
          <w:p>
            <w:pPr>
              <w:pStyle w:val="Subtitle"/>
              <w:rPr/>
            </w:pPr>
            <w:r>
              <w:rPr/>
              <w:t xml:space="preserve">Β.Π. Παπαναστάσης, Σ. Κυριακάκης, Γ. Καζάκης και Μ. </w:t>
            </w:r>
            <w:r>
              <w:rPr>
                <w:lang w:val="en-GB"/>
              </w:rPr>
              <w:t>Abid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514" w:type="dxa"/>
            <w:tcBorders/>
          </w:tcPr>
          <w:p>
            <w:pPr>
              <w:pStyle w:val="Heading6"/>
              <w:rPr/>
            </w:pPr>
            <w:r>
              <w:rPr/>
              <w:t>Διάλειμμ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514" w:type="dxa"/>
            <w:tcBorders/>
          </w:tcPr>
          <w:p>
            <w:pPr>
              <w:pStyle w:val="3"/>
              <w:rPr/>
            </w:pPr>
            <w:r>
              <w:rPr/>
              <w:t>Διάκριση σε οικολογικές ομάδες και διαχείριση των δασικών οικοσυστημάτων, με ιδιαίτερη αναφορά στα οικοσυστήματα των μέσων υψομέτρων των Λευκών Ορέων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Κ. Πενταράκης</w:t>
            </w:r>
          </w:p>
        </w:tc>
      </w:tr>
      <w:tr>
        <w:trPr>
          <w:trHeight w:val="1121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1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Προτεινόμενα διαχειριστικά μέτρα στην προστατευόμενη περιοχή Αστερουσίων: Προβλήματα και προοπτικές 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Π. Αρβανίτης, Β. Λούκα, Α. Βασιλάκη, Μ. Κοζυράκη και Ε. Εσερίδο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7514" w:type="dxa"/>
            <w:tcBorders/>
          </w:tcPr>
          <w:p>
            <w:pPr>
              <w:pStyle w:val="Heading5"/>
              <w:spacing w:before="0" w:after="120"/>
              <w:jc w:val="left"/>
              <w:rPr/>
            </w:pPr>
            <w:r>
              <w:rPr>
                <w:i w:val="false"/>
                <w:iCs w:val="false"/>
              </w:rPr>
              <w:t>Συζήτηση – Εισηγητής</w:t>
            </w:r>
            <w:r>
              <w:rPr>
                <w:b/>
                <w:bCs/>
                <w:i w:val="false"/>
                <w:iCs w:val="false"/>
              </w:rPr>
              <w:t xml:space="preserve">: </w:t>
            </w:r>
            <w:r>
              <w:rPr/>
              <w:t xml:space="preserve">Σ. Κανδρέλης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.0</w:t>
            </w:r>
            <w:r>
              <w:rPr>
                <w:lang w:val="en-US"/>
              </w:rPr>
              <w:t>0</w:t>
            </w:r>
          </w:p>
        </w:tc>
        <w:tc>
          <w:tcPr>
            <w:tcW w:w="7514" w:type="dxa"/>
            <w:tcBorders/>
          </w:tcPr>
          <w:p>
            <w:pPr>
              <w:pStyle w:val="Heading6"/>
              <w:rPr>
                <w:lang w:val="en-US"/>
              </w:rPr>
            </w:pPr>
            <w:r>
              <w:rPr/>
              <w:t>Γεύμ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/>
          </w:tcPr>
          <w:p>
            <w:pPr>
              <w:pStyle w:val="Heading9"/>
              <w:ind w:left="0" w:hanging="0"/>
              <w:rPr/>
            </w:pPr>
            <w:r>
              <w:rPr/>
              <w:t>Ενότητα ΙΙ: Οικολογία λιβαδιών και λειμώνων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7" w:hanging="0"/>
              <w:jc w:val="both"/>
              <w:rPr/>
            </w:pPr>
            <w:r>
              <w:rPr/>
              <w:t xml:space="preserve">Πρόεδρος: </w:t>
            </w:r>
            <w:r>
              <w:rPr>
                <w:i/>
              </w:rPr>
              <w:t>Α. Σφουγγάρης</w:t>
            </w:r>
            <w:r>
              <w:rPr/>
              <w:t xml:space="preserve">         Γραμματέας: </w:t>
            </w:r>
            <w:r>
              <w:rPr>
                <w:i/>
              </w:rPr>
              <w:t>Μ. Παπαδημητρίου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7" w:firstLine="102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O</w:t>
            </w:r>
            <w:r>
              <w:rPr>
                <w:bCs/>
                <w:color w:val="000000"/>
              </w:rPr>
              <w:t xml:space="preserve"> ρόλος της βόσκησης στα αναβαθμιδωμένα αγρο-οικοσυστήματα της Λέσβου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 xml:space="preserve">Α. Δαλάκα και Θ. Πετανίδου </w:t>
            </w:r>
          </w:p>
        </w:tc>
      </w:tr>
      <w:tr>
        <w:trPr>
          <w:trHeight w:val="405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Επίδραση των αβιοτικών παραγόντων στην ποικιλότητα των ποολίβαδων </w:t>
            </w:r>
          </w:p>
          <w:p>
            <w:pPr>
              <w:pStyle w:val="Heading5"/>
              <w:spacing w:before="0" w:after="120"/>
              <w:rPr>
                <w:bCs/>
                <w:color w:val="000000"/>
              </w:rPr>
            </w:pPr>
            <w:r>
              <w:rPr/>
              <w:t xml:space="preserve">Ι. Παππάς και Ζ. Κούκουρα </w:t>
            </w:r>
          </w:p>
        </w:tc>
      </w:tr>
      <w:tr>
        <w:trPr>
          <w:trHeight w:val="100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Η επίδραση της βόσκησης και της πυρκαγιάς στη βιοποικιλότητα δασολίβαδων βαλανιδιάς </w:t>
            </w:r>
            <w:r>
              <w:rPr>
                <w:i/>
              </w:rPr>
              <w:t>(Q</w:t>
            </w:r>
            <w:r>
              <w:rPr>
                <w:i/>
                <w:lang w:val="en-US"/>
              </w:rPr>
              <w:t>uerc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thaburens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subs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acrolepis</w:t>
            </w:r>
            <w:r>
              <w:rPr>
                <w:i/>
              </w:rPr>
              <w:t>)</w:t>
            </w:r>
            <w:r>
              <w:rPr/>
              <w:t xml:space="preserve"> στη Δυτική Λέσβο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Ε. Κουτσίδου, Κ. Πανίδη και Ν.Σ. Μάργαρης</w:t>
            </w:r>
          </w:p>
        </w:tc>
      </w:tr>
      <w:tr>
        <w:trPr>
          <w:trHeight w:val="848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7514" w:type="dxa"/>
            <w:tcBorders/>
          </w:tcPr>
          <w:p>
            <w:pPr>
              <w:pStyle w:val="Style6"/>
              <w:jc w:val="both"/>
              <w:rPr>
                <w:sz w:val="24"/>
              </w:rPr>
            </w:pPr>
            <w:r>
              <w:rPr>
                <w:sz w:val="24"/>
              </w:rPr>
              <w:t xml:space="preserve">Επίδραση κοπής και καύσης στη βλάστηση βοσκόμενων υγρολίβαδων στη λίμνη Άγρα </w:t>
            </w:r>
          </w:p>
          <w:p>
            <w:pPr>
              <w:pStyle w:val="Heading5"/>
              <w:spacing w:before="0" w:after="120"/>
              <w:rPr>
                <w:bCs/>
              </w:rPr>
            </w:pPr>
            <w:r>
              <w:rPr/>
              <w:t xml:space="preserve">Δ. Ορφανίδου, Π. Πλατής, Β.Π. Παπαναστάσης και Θ. Παπαχρήστου </w:t>
            </w:r>
          </w:p>
        </w:tc>
      </w:tr>
      <w:tr>
        <w:trPr>
          <w:trHeight w:val="796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Οικοσυστημική απόκριση Μεσογειακών ποολίβαδων στην κυριαρχία του βιολογικού εισβολέα </w:t>
            </w:r>
            <w:r>
              <w:rPr>
                <w:bCs/>
                <w:i/>
                <w:iCs/>
                <w:lang w:val="en-US"/>
              </w:rPr>
              <w:t>Oxali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pes</w:t>
            </w:r>
            <w:r>
              <w:rPr>
                <w:bCs/>
                <w:i/>
                <w:iCs/>
              </w:rPr>
              <w:t>-</w:t>
            </w:r>
            <w:r>
              <w:rPr>
                <w:bCs/>
                <w:i/>
                <w:iCs/>
                <w:lang w:val="en-US"/>
              </w:rPr>
              <w:t>capra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.</w:t>
            </w:r>
          </w:p>
          <w:p>
            <w:pPr>
              <w:pStyle w:val="Heading5"/>
              <w:spacing w:before="0" w:after="120"/>
              <w:rPr>
                <w:vertAlign w:val="superscript"/>
              </w:rPr>
            </w:pPr>
            <w:r>
              <w:rPr/>
              <w:t xml:space="preserve">Σ. Αβραμιώτης, Ά. Σιαμαντζιούρας και Α. Τρούμπης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Εποχιακή μεταβολή της υδραυλικής αντίστασης υπό περιορισμένη υδατική δίαιτα στον αγωγό ιστό του </w:t>
            </w:r>
            <w:r>
              <w:rPr>
                <w:i/>
                <w:lang w:val="en-US"/>
              </w:rPr>
              <w:t>Melilot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inali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Π. Κωστοπούλου, Μ. Καρατάσιου και Β. Νοϊτσάκης</w:t>
            </w:r>
          </w:p>
          <w:p>
            <w:pPr>
              <w:pStyle w:val="Heading5"/>
              <w:rPr>
                <w:bCs/>
                <w:vertAlign w:val="superscript"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7514" w:type="dxa"/>
            <w:tcBorders/>
          </w:tcPr>
          <w:p>
            <w:pPr>
              <w:pStyle w:val="Heading6"/>
              <w:rPr/>
            </w:pPr>
            <w:r>
              <w:rPr/>
              <w:t>Διάλειμμ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/>
              <w:t>Αναρτημένες ανακοινώσει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/>
              <w:t xml:space="preserve">Συζήτηση – Εισηγητές: </w:t>
            </w:r>
            <w:r>
              <w:rPr>
                <w:i/>
              </w:rPr>
              <w:t>Ε. Ελευθεριάδου, Μ. Καρατάσι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7514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Τέλος εργασιών πρώτης ημέρ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7514" w:type="dxa"/>
            <w:tcBorders/>
          </w:tcPr>
          <w:p>
            <w:pPr>
              <w:pStyle w:val="Heading6"/>
              <w:rPr/>
            </w:pPr>
            <w:r>
              <w:rPr/>
              <w:t>Δείπνο συνεδρί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97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Πέμπτη, 2 Νοεμβρίου 200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Heading8"/>
              <w:keepNext w:val="true"/>
              <w:autoSpaceDE w:val="false"/>
              <w:spacing w:before="0" w:after="0"/>
              <w:ind w:right="-58" w:hanging="0"/>
              <w:jc w:val="both"/>
              <w:rPr/>
            </w:pPr>
            <w:r>
              <w:rPr>
                <w:b/>
                <w:i w:val="false"/>
                <w:sz w:val="28"/>
              </w:rPr>
              <w:t>Ενότητα Ι</w:t>
            </w:r>
            <w:r>
              <w:rPr>
                <w:b/>
                <w:i w:val="false"/>
                <w:sz w:val="28"/>
                <w:lang w:val="en-GB"/>
              </w:rPr>
              <w:t>II</w:t>
            </w:r>
            <w:r>
              <w:rPr>
                <w:b/>
                <w:i w:val="false"/>
                <w:sz w:val="28"/>
              </w:rPr>
              <w:t xml:space="preserve">: </w:t>
            </w:r>
            <w:r>
              <w:rPr>
                <w:b/>
                <w:sz w:val="28"/>
              </w:rPr>
              <w:t>Διαχείριση και βελτίωση λιβαδιών και λειμώνων</w:t>
            </w:r>
          </w:p>
          <w:p>
            <w:pPr>
              <w:pStyle w:val="Heading8"/>
              <w:keepNext w:val="true"/>
              <w:autoSpaceDE w:val="false"/>
              <w:spacing w:before="0" w:after="0"/>
              <w:ind w:left="180" w:right="-5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Πρόεδρος: </w:t>
            </w:r>
            <w:r>
              <w:rPr>
                <w:i/>
              </w:rPr>
              <w:t>Α. Χριστοδούλου</w:t>
            </w:r>
            <w:r>
              <w:rPr/>
              <w:t xml:space="preserve">         Γραμματέας: </w:t>
            </w:r>
            <w:r>
              <w:rPr>
                <w:i/>
              </w:rPr>
              <w:t>Μ. Λαζαρίδ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Τύποι λιβαδιών και παραδοσιακές διαχειριστικές πρακτικές στην Τουρκία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GB"/>
              </w:rPr>
              <w:t>Ali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GB"/>
              </w:rPr>
              <w:t>K</w:t>
            </w:r>
            <w:r>
              <w:rPr>
                <w:i/>
                <w:iCs/>
                <w:lang w:val="en-US"/>
              </w:rPr>
              <w:t>oc</w:t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Θεωρητικές συγκρίσεις ενεργειακών εισροών επιλεγμένων γεωργοκτηνοτροφικών συστημάτων </w:t>
            </w:r>
          </w:p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Ρ. Θανόπουλος, Ι. Πιτσιλής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και Σ. Σταμούλη</w:t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αρέρπουσα βόσκηση: Μια νέα προσέγγιση στην εφαρμογή των σχεδιασμένων συστημάτων βόσκησης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lang w:val="en-GB"/>
              </w:rPr>
              <w:t>M</w:t>
            </w:r>
            <w:r>
              <w:rPr>
                <w:i/>
                <w:iCs/>
              </w:rPr>
              <w:t xml:space="preserve">. Γιακουλάκη </w:t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Style6"/>
              <w:jc w:val="both"/>
              <w:rPr>
                <w:sz w:val="24"/>
              </w:rPr>
            </w:pPr>
            <w:r>
              <w:rPr>
                <w:sz w:val="24"/>
              </w:rPr>
              <w:t>Ταξινόμηση και διαχρονική παρακολούθηση των βοσκόμενων δασικών εκτάσεων στη λεκάνη απορροής του χειμάρρου Μπογδάνα Ν. Θεσσαλονίκης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Α. Αϊναλής, Ι. Μελιάδης, Π. Πλατής και Κ. Τσιουβάρας</w:t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Σχέδιο απογραφής των δασολιβαδικών συστημάτων στην Ελλάδα </w:t>
            </w:r>
          </w:p>
          <w:p>
            <w:pPr>
              <w:pStyle w:val="Heading1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Κ. Μαντζανάς, Ε. Τσατσιάδης, Ι. Ισπικούδης και Β.Π. Παπαναστάσ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Διαχείριση λιβαδιών και βοσκόντων ζώων για την απομόλυνσή τους μετά από πυρηνικό ατύχημα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Χ.Ε. Τζιάλλα, Κ. Ιωαννίδης και Χ. Παπαχριστοδούλου</w:t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Ενότητα </w:t>
            </w:r>
            <w:r>
              <w:rPr>
                <w:b/>
                <w:bCs/>
                <w:sz w:val="28"/>
                <w:lang w:val="en-GB"/>
              </w:rPr>
              <w:t>V</w:t>
            </w:r>
            <w:r>
              <w:rPr>
                <w:b/>
                <w:bCs/>
                <w:sz w:val="28"/>
              </w:rPr>
              <w:t>: Κτηνοτροφία και ερημοποίηση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Πρόεδρος: </w:t>
            </w:r>
            <w:r>
              <w:rPr>
                <w:i/>
              </w:rPr>
              <w:t>Ε. Κουτσίδου</w:t>
            </w:r>
            <w:r>
              <w:rPr/>
              <w:t xml:space="preserve">            Γραμματέας: </w:t>
            </w:r>
            <w:r>
              <w:rPr>
                <w:i/>
                <w:iCs/>
              </w:rPr>
              <w:t>Μ. Ζαρόβαλη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0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Βιολογική κτηνοτροφία. Προβλήματα και προοπτικές. (Πρώτα ερευνητικά αποτελέσματα)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iCs/>
              </w:rPr>
              <w:t xml:space="preserve">Ν. </w:t>
            </w:r>
            <w:r>
              <w:rPr>
                <w:bCs/>
                <w:i/>
                <w:iCs/>
              </w:rPr>
              <w:t>Στάμου</w:t>
            </w:r>
          </w:p>
        </w:tc>
      </w:tr>
      <w:tr>
        <w:trPr>
          <w:trHeight w:val="603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Η χωροταξική κατανομή της αιγοπροβατοτροφίας στην επαρχία Ελασσόνας Λάρισας και προοπτικές ανάπτυξής της</w:t>
            </w:r>
          </w:p>
          <w:p>
            <w:pPr>
              <w:pStyle w:val="TextBody"/>
              <w:spacing w:before="0" w:after="120"/>
              <w:jc w:val="right"/>
              <w:rPr>
                <w:bCs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Χ. Μακρίδης, Γ.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Ρήγας, Δ.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Καντάς, Β.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Ράπτης, Γ. Μπάσδρας και Ν. Ρήγα</w:t>
            </w:r>
          </w:p>
        </w:tc>
      </w:tr>
      <w:tr>
        <w:trPr>
          <w:trHeight w:val="486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Κτηνοτροφία και περιβαλλοντική υποβάθμιση στη Χάλκη</w:t>
            </w:r>
            <w:r>
              <w:rPr>
                <w:i/>
                <w:iCs/>
                <w:vertAlign w:val="superscript"/>
              </w:rPr>
              <w:t xml:space="preserve"> 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Α. Χριστοδούλου, Β.Π. Παπαναστάσης και Ν. Στάμου</w:t>
            </w:r>
          </w:p>
        </w:tc>
      </w:tr>
      <w:tr>
        <w:trPr>
          <w:trHeight w:val="412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1.</w:t>
            </w:r>
            <w:r>
              <w:rPr/>
              <w:t>20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Υποβάθμιση των λιβαδιών στην Ελλάδα: Η περίπτωση της Δ. Ηπείρου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Σ. Κανδρέλης και Β.Π. Παπαναστάσης</w:t>
            </w:r>
          </w:p>
        </w:tc>
      </w:tr>
      <w:tr>
        <w:trPr>
          <w:trHeight w:val="417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GB"/>
              </w:rPr>
              <w:t>1.</w:t>
            </w:r>
            <w:r>
              <w:rPr/>
              <w:t>3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Το πρόβλημα της ασύδοτης βόσκησης στο Ν. Δωδεκανήσου </w:t>
            </w:r>
          </w:p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Κ. Βούλγαρης και Ν. Θεοδωρίδης</w:t>
            </w:r>
            <w:r>
              <w:rPr>
                <w:i/>
                <w:iCs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Αναρτημένες ανακοινώσεις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Συζήτηση – Εισηγητές: </w:t>
            </w:r>
            <w:r>
              <w:rPr>
                <w:i/>
              </w:rPr>
              <w:t>Μ. Γιακουλάκη, Ε. Αβραάμ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Γεύμ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autoSpaceDE w:val="false"/>
              <w:ind w:right="-58" w:hanging="0"/>
              <w:rPr/>
            </w:pPr>
            <w:r>
              <w:rPr>
                <w:b/>
                <w:bCs/>
                <w:sz w:val="28"/>
              </w:rPr>
              <w:t xml:space="preserve">Ενότητα </w:t>
            </w:r>
            <w:r>
              <w:rPr>
                <w:b/>
                <w:bCs/>
                <w:sz w:val="28"/>
                <w:lang w:val="en-GB"/>
              </w:rPr>
              <w:t>IV</w:t>
            </w:r>
            <w:r>
              <w:rPr>
                <w:b/>
                <w:bCs/>
                <w:sz w:val="28"/>
              </w:rPr>
              <w:t>: Λιβαδικά οικοσυστήματα και άγρια πανίδα</w:t>
            </w:r>
          </w:p>
          <w:p>
            <w:pPr>
              <w:pStyle w:val="Normal"/>
              <w:autoSpaceDE w:val="false"/>
              <w:ind w:right="-5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Πρόεδρος: </w:t>
            </w:r>
            <w:r>
              <w:rPr>
                <w:i/>
              </w:rPr>
              <w:t>Α. Αϊναλής</w:t>
            </w:r>
            <w:r>
              <w:rPr/>
              <w:t xml:space="preserve">               Γραμματέας: </w:t>
            </w:r>
            <w:r>
              <w:rPr>
                <w:i/>
              </w:rPr>
              <w:t>Γ. Φωτιάδη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1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Χαρτογράφηση της εξάπλωσης και χωρική ανάλυση του ενδιαιτήματος του λαγού (</w:t>
            </w:r>
            <w:r>
              <w:rPr>
                <w:i/>
                <w:lang w:val="en-US"/>
              </w:rPr>
              <w:t>Lep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uropaeus</w:t>
            </w:r>
            <w:r>
              <w:rPr/>
              <w:t>) στη Θεσσαλία</w:t>
            </w:r>
          </w:p>
          <w:p>
            <w:pPr>
              <w:pStyle w:val="Heading5"/>
              <w:spacing w:before="0" w:after="120"/>
              <w:rPr>
                <w:bCs/>
              </w:rPr>
            </w:pPr>
            <w:r>
              <w:rPr>
                <w:bCs/>
              </w:rPr>
              <w:t xml:space="preserve">Α. Σφουγγάρης και Α. Γκαραβέλη </w:t>
            </w:r>
          </w:p>
        </w:tc>
      </w:tr>
      <w:tr>
        <w:trPr>
          <w:trHeight w:val="456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30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Σύγκριση της σύνθεσης της δίαιτας γιδιών, προβάτων και λαγού (</w:t>
            </w:r>
            <w:r>
              <w:rPr>
                <w:i/>
                <w:lang w:val="en-US"/>
              </w:rPr>
              <w:t>Lep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uropaeus</w:t>
            </w:r>
            <w:r>
              <w:rPr/>
              <w:t>) σε ένα τυπικό Μεσογειακό λιβάδι της βόρειας Ελλάδας</w:t>
            </w:r>
          </w:p>
          <w:p>
            <w:pPr>
              <w:pStyle w:val="Heading5"/>
              <w:spacing w:before="0" w:after="120"/>
              <w:rPr/>
            </w:pPr>
            <w:r>
              <w:rPr/>
              <w:t xml:space="preserve">Η. Καρμίρης, Α. Νάστης και Κ. Τσιουβάρας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4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Έρευνα για το κυνήγι του λαγού στο νομό Έβρου</w:t>
            </w:r>
          </w:p>
          <w:p>
            <w:pPr>
              <w:pStyle w:val="Heading5"/>
              <w:spacing w:before="0" w:after="120"/>
              <w:rPr/>
            </w:pPr>
            <w:r>
              <w:rPr/>
              <w:t xml:space="preserve">Π. Πλατής και Κ .Σκορδάς </w:t>
            </w:r>
          </w:p>
        </w:tc>
      </w:tr>
      <w:tr>
        <w:trPr>
          <w:trHeight w:val="632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.00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Συγκριτικά στοιχεία για τη σύνθεση της ορνιθοπανίδας σε λιβάδια των περιοχών ειδικής προστασίας (SPA</w:t>
            </w:r>
            <w:r>
              <w:rPr>
                <w:lang w:val="en-US"/>
              </w:rPr>
              <w:t>s</w:t>
            </w:r>
            <w:r>
              <w:rPr/>
              <w:t>) Μενοίκιου όρους και Χολομώντα</w:t>
            </w:r>
          </w:p>
          <w:p>
            <w:pPr>
              <w:pStyle w:val="Heading5"/>
              <w:spacing w:before="0" w:after="120"/>
              <w:rPr>
                <w:vertAlign w:val="superscript"/>
              </w:rPr>
            </w:pPr>
            <w:r>
              <w:rPr/>
              <w:t xml:space="preserve">Σ. Στάης και Μ. Πυροβέτση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1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Αναρτημένες ανακοινώσει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4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Συζήτηση – Εισηγητής:  </w:t>
            </w:r>
            <w:r>
              <w:rPr>
                <w:i/>
                <w:iCs/>
              </w:rPr>
              <w:t>Α. Παντέρ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1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Διάλει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4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Γενική Συζήτηση. Συμπεράσματα συνεδρί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ρόεδρος: </w:t>
            </w:r>
            <w:r>
              <w:rPr>
                <w:i/>
              </w:rPr>
              <w:t>Β. Παπαναστάσης</w:t>
            </w:r>
            <w:r>
              <w:rPr/>
              <w:t xml:space="preserve">           Γραμματέας: </w:t>
            </w:r>
            <w:r>
              <w:rPr>
                <w:i/>
              </w:rPr>
              <w:t>Ζ. Παρίσ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8.</w:t>
            </w:r>
            <w:r>
              <w:rPr>
                <w:lang w:val="en-US"/>
              </w:rPr>
              <w:t>30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Απονομή εύφημης μνείας στην κ. Ελένη Κοντσιώτου</w:t>
            </w:r>
          </w:p>
          <w:p>
            <w:pPr>
              <w:pStyle w:val="Normal"/>
              <w:rPr/>
            </w:pPr>
            <w:r>
              <w:rPr/>
              <w:t xml:space="preserve">Εισηγητής: </w:t>
            </w:r>
            <w:r>
              <w:rPr>
                <w:i/>
              </w:rPr>
              <w:t>Ο. Ντίνη – Παπαναστάσ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8.</w:t>
            </w:r>
            <w:r>
              <w:rPr>
                <w:lang w:val="en-US"/>
              </w:rPr>
              <w:t>45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Κλείσιμ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Heading6"/>
              <w:jc w:val="both"/>
              <w:rPr/>
            </w:pPr>
            <w:r>
              <w:rPr/>
              <w:t>Γενική Συνέλευση μελών της Ελληνικής Λιβαδοπονικής Εταιρεί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bCs/>
                <w:u w:val="single"/>
              </w:rPr>
              <w:t>Παρασκευή, 3 Νοεμβρίου 2006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00- 17.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Εκδρομή  συνέδρων στον Ψηλορείτη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6"/>
        </w:rPr>
        <w:t>Ενότητες αναρτημένων ανακοινώσεων (</w:t>
      </w:r>
      <w:r>
        <w:rPr>
          <w:b/>
          <w:bCs/>
          <w:sz w:val="36"/>
          <w:lang w:val="en-GB"/>
        </w:rPr>
        <w:t>Posters</w:t>
      </w:r>
      <w:r>
        <w:rPr>
          <w:b/>
          <w:bCs/>
          <w:sz w:val="36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νότητα 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32"/>
      </w:tblGrid>
      <w:tr>
        <w:trPr>
          <w:trHeight w:val="639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>.1</w:t>
            </w:r>
          </w:p>
        </w:tc>
        <w:tc>
          <w:tcPr>
            <w:tcW w:w="7832" w:type="dxa"/>
            <w:tcBorders/>
          </w:tcPr>
          <w:p>
            <w:pPr>
              <w:pStyle w:val="TextBody"/>
              <w:jc w:val="both"/>
              <w:rPr>
                <w:rFonts w:eastAsia="Arial Unicode MS"/>
              </w:rPr>
            </w:pPr>
            <w:r>
              <w:rPr/>
              <w:t xml:space="preserve">Παρουσίαση διαχειριστικού σχεδίου ορεινού όγκου Αστερουσίων </w:t>
            </w:r>
          </w:p>
          <w:p>
            <w:pPr>
              <w:pStyle w:val="Normal"/>
              <w:spacing w:before="0" w:after="120"/>
              <w:ind w:left="357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Α. Βασιλάκη, Μ. Κοζυράκη, Π. Αρβανίτης, Β. Λούκα και Ε.Εσερίδου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>.</w:t>
            </w:r>
            <w:r>
              <w:rPr>
                <w:lang w:val="en-GB"/>
              </w:rPr>
              <w:t>2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ουσίαση δράσεων δασικής υπηρεσίας στα πλαίσια του προγράμματος: «Δράσεις για την προστασία του γυπαετού και της βιοποικιλότητας στην Κρήτη»</w:t>
            </w:r>
          </w:p>
          <w:p>
            <w:pPr>
              <w:pStyle w:val="Normal"/>
              <w:spacing w:before="0" w:after="120"/>
              <w:ind w:left="357" w:hanging="0"/>
              <w:jc w:val="right"/>
              <w:rPr/>
            </w:pPr>
            <w:r>
              <w:rPr>
                <w:i/>
                <w:iCs/>
              </w:rPr>
              <w:t>Ε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Εσερίδου</w:t>
            </w:r>
          </w:p>
        </w:tc>
      </w:tr>
      <w:tr>
        <w:trPr>
          <w:trHeight w:val="122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>.3</w:t>
            </w:r>
          </w:p>
        </w:tc>
        <w:tc>
          <w:tcPr>
            <w:tcW w:w="783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Η συμβολή του χιονιού στη δημιουργία και διατήρηση ορεινών λιβαδιών στο ξηροθερμικό περιβάλλον της Κρήτης 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Κ. Τσεμπερίδης, Π. Κωστοπούλου και Θ. Παυλίδ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νότητα Ι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1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Βιοτική, οικολογική και χωρολογική ανάλυση των εκπροσώπων του γένους </w:t>
            </w:r>
            <w:r>
              <w:rPr>
                <w:i/>
                <w:lang w:val="en-US"/>
              </w:rPr>
              <w:t>Trifolium</w:t>
            </w:r>
            <w:r>
              <w:rPr/>
              <w:t xml:space="preserve"> στην Ελλάδα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Γ. Φωτιάδης, Μ.Σ. Βραχνάκης και Θ. Μέρου</w:t>
            </w:r>
          </w:p>
        </w:tc>
      </w:tr>
      <w:tr>
        <w:trPr>
          <w:trHeight w:val="6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2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Είδη της οικογένειας </w:t>
            </w:r>
            <w:r>
              <w:rPr>
                <w:lang w:val="en-GB"/>
              </w:rPr>
              <w:t>Leguminosae</w:t>
            </w:r>
            <w:r>
              <w:rPr/>
              <w:t xml:space="preserve"> των δασικών φυτοκοινωνιών της ΒΑ Ελλάδας </w:t>
            </w:r>
          </w:p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Γ. Φωτιάδης, Ι. Τσιριπίδης και Θ. Μέρου</w:t>
            </w:r>
          </w:p>
        </w:tc>
      </w:tr>
      <w:tr>
        <w:trPr>
          <w:trHeight w:val="401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3</w:t>
            </w:r>
          </w:p>
        </w:tc>
        <w:tc>
          <w:tcPr>
            <w:tcW w:w="783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Η χλωρίδα της περιοχής «Στενά Καλαμακίου» του δικτύου «Φύση 2000»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iCs/>
              </w:rPr>
              <w:t>Ε. Ελευθεριάδου, Κ.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Θεοδωρόπουλος και Ι. Τσιριπίδης</w:t>
            </w:r>
          </w:p>
        </w:tc>
      </w:tr>
      <w:tr>
        <w:trPr>
          <w:trHeight w:val="43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4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Η χλωρίδα των λιβαδιών του Εθνικού Πάρκου Δαδιάς – Λευκίμης - Σουφλίου</w:t>
            </w:r>
          </w:p>
          <w:p>
            <w:pPr>
              <w:pStyle w:val="Heading5"/>
              <w:spacing w:before="0" w:after="120"/>
              <w:rPr>
                <w:vertAlign w:val="superscript"/>
              </w:rPr>
            </w:pPr>
            <w:r>
              <w:rPr/>
              <w:t>Γ. Κοράκης και Α. Γερασιμίδης</w:t>
            </w:r>
          </w:p>
        </w:tc>
      </w:tr>
      <w:tr>
        <w:trPr>
          <w:trHeight w:val="648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5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ίδραση σκίασης των δένδρων στη σύνθεση του υπορόφου και τη φυτοποικιλότητα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iCs/>
              </w:rPr>
              <w:t>Α. Κυριαζόπουλος, Γ.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Φωτιάδης και Α.Σ. Νάστης</w:t>
            </w:r>
          </w:p>
        </w:tc>
      </w:tr>
      <w:tr>
        <w:trPr>
          <w:trHeight w:val="76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6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Μακροχρόνιες επιδράσεις της βόσκησης στην ποικιλότητα των υπαλπικών λιβαδιών 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Ι. Θεοδωρίδης και Ζ. Κούκουρα</w:t>
            </w:r>
          </w:p>
        </w:tc>
      </w:tr>
      <w:tr>
        <w:trPr>
          <w:trHeight w:val="72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7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Γεωγραφική κατανομή των ειδών των γενών </w:t>
            </w:r>
            <w:r>
              <w:rPr>
                <w:bCs/>
                <w:i/>
                <w:lang w:val="en-US"/>
              </w:rPr>
              <w:t>Lathyr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</w:t>
            </w:r>
            <w:r>
              <w:rPr>
                <w:bCs/>
              </w:rPr>
              <w:t xml:space="preserve">. και </w:t>
            </w:r>
            <w:r>
              <w:rPr>
                <w:bCs/>
                <w:i/>
                <w:lang w:val="en-US"/>
              </w:rPr>
              <w:t>Vic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</w:t>
            </w:r>
            <w:r>
              <w:rPr>
                <w:bCs/>
              </w:rPr>
              <w:t>. στην Ελλάδα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Κ. Καραγιάννης, Ι. Θεοδωρίδης και Ζ. Κούκουρα</w:t>
            </w:r>
          </w:p>
        </w:tc>
      </w:tr>
      <w:tr>
        <w:trPr>
          <w:trHeight w:val="695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7832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Χρήση των λειτουργικών ομάδων φυτών για τη μελέτη των αλλαγών των χρήσεων γης σε ημίξηρα μεσογειακά λιβάδια </w:t>
            </w:r>
          </w:p>
          <w:p>
            <w:pPr>
              <w:pStyle w:val="Heading5"/>
              <w:spacing w:before="0" w:after="120"/>
              <w:rPr>
                <w:bCs/>
              </w:rPr>
            </w:pPr>
            <w:r>
              <w:rPr/>
              <w:t>Μ. Παπαδημητρίου, Ι. Ισπικούδης και Β.Π. Παπαναστάσης</w:t>
            </w:r>
          </w:p>
        </w:tc>
      </w:tr>
      <w:tr>
        <w:trPr>
          <w:trHeight w:val="709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783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Μεταβολή της παραγωγής ποωδών φυτών σε σχέση με τη θαμνοκάλυψη κατά το πρώιμο εαρινό στάδιο σε λιβάδια της επαρχίας Λαγκαδά Θεσσαλονίκης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Μ.Π. Ζαρόβαλη, Χ. Καρακώστα και Β.Π. Παπαναστάσης</w:t>
            </w:r>
          </w:p>
        </w:tc>
      </w:tr>
      <w:tr>
        <w:trPr>
          <w:trHeight w:val="823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10</w:t>
            </w:r>
          </w:p>
        </w:tc>
        <w:tc>
          <w:tcPr>
            <w:tcW w:w="783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Μεταβολή της βιομάζας σε σχέση με τη διαδοχή της βλάστησης σε λιβάδια της επαρχίας Λαγκαδά Θεσσαλονίκης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Χ. Καρακώστα, Κ. Μαντζανάς και Β.Π. Παπαναστάσης</w:t>
            </w:r>
          </w:p>
        </w:tc>
      </w:tr>
      <w:tr>
        <w:trPr>
          <w:trHeight w:val="77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11</w:t>
            </w:r>
          </w:p>
        </w:tc>
        <w:tc>
          <w:tcPr>
            <w:tcW w:w="783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Παραγωγή και θρεπτική αξία ποώδους βλάστησης σε σχέση με την κάλυψη των δέντρων σε δασολίβαδα δρυός και οξιάς στην επαρχία Λαγκαδά Θεσσαλονίκης</w:t>
            </w:r>
          </w:p>
          <w:p>
            <w:pPr>
              <w:pStyle w:val="TextBody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Χ. Πανταζόπουλος, Μ.Δ. Γιακουλάκη και Β.Π. Παπαναστάσης</w:t>
            </w:r>
          </w:p>
        </w:tc>
      </w:tr>
      <w:tr>
        <w:trPr>
          <w:trHeight w:val="704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12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Αποτελεσματικότητα χρησιμοποίησης νερού δύο λιβαδικών ειδών με διαφορετική φωτοσυνθετική πορεία 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Μ. Καρατάσιου, Ζ. Κούκουρα και Π. Κωστοπούλου</w:t>
            </w:r>
          </w:p>
        </w:tc>
      </w:tr>
      <w:tr>
        <w:trPr>
          <w:trHeight w:val="653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I</w:t>
            </w:r>
            <w:r>
              <w:rPr/>
              <w:t>.1</w:t>
            </w:r>
            <w:r>
              <w:rPr>
                <w:lang w:val="en-US"/>
              </w:rPr>
              <w:t>3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υγκριτική υδροδυναμική συμπεριφορά δύο πληθυσμών της </w:t>
            </w:r>
            <w:r>
              <w:rPr>
                <w:i/>
                <w:lang w:val="en-GB"/>
              </w:rPr>
              <w:t>Dactylis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glomera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διαφορετικής βιοκλιματικής προέλευσης 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Ε. Αβραάμ, Σ. Σωτηρά, Ε. Ζησίμου, Κ. Τσουρή και Β. Νοϊτσάκης</w:t>
            </w:r>
          </w:p>
        </w:tc>
      </w:tr>
      <w:tr>
        <w:trPr>
          <w:trHeight w:val="42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14</w:t>
            </w:r>
          </w:p>
        </w:tc>
        <w:tc>
          <w:tcPr>
            <w:tcW w:w="7832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Επίδραση της έντασης κοπής στην αλλομετρική δομή τριών ξυλωδών ειδών</w:t>
            </w:r>
          </w:p>
          <w:p>
            <w:pPr>
              <w:pStyle w:val="Heading"/>
              <w:spacing w:before="0" w:after="120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Ζ.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i/>
                <w:iCs/>
                <w:szCs w:val="24"/>
              </w:rPr>
              <w:t>. Παρίση</w:t>
            </w:r>
          </w:p>
        </w:tc>
      </w:tr>
      <w:tr>
        <w:trPr>
          <w:trHeight w:val="441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15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ντοχή φρυγανικών ειδών στο ελεύθερο ανθρακικό ασβέστιο του εδάφους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</w:rPr>
              <w:t>Α</w:t>
            </w:r>
            <w:r>
              <w:rPr>
                <w:i/>
                <w:iCs/>
              </w:rPr>
              <w:t>. Τσιόντσης, Ο. Ντίνη-Παπαναστάση, Α. Γώγος και Β.Π. Παπαναστάσης</w:t>
            </w:r>
          </w:p>
        </w:tc>
      </w:tr>
      <w:tr>
        <w:trPr>
          <w:trHeight w:val="668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16</w:t>
            </w:r>
          </w:p>
        </w:tc>
        <w:tc>
          <w:tcPr>
            <w:tcW w:w="7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Συμπεριφορά μίγματος φεστούκας και μηδικής κάτω από διαφορετικές συνθήκες υδατικής δίαιτα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>
                <w:i/>
                <w:iCs/>
              </w:rPr>
              <w:t>Μ.Γ. Λαζαρίδου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και Ο. Ντίνη – Παπαναστάση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17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Επίδραση του συστήματος διαχείρισης και της Ν-λίπανσης στην περιεκτικότητα σε Ν και σε Ρ τεχνητών λειμώνων περιοχής του Ν. Ιωαννίνων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Α. Παντέρα, Ρ. Θανόπουλος, Σ. Γαλατσίδας και Μ. Μπερδελή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ότητα ΙΙ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ΙΙΙ.1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Οικότοπος της βαλανιδιάς και κτηνοτροφία στα Ακαρνανικά όρη </w:t>
            </w:r>
          </w:p>
          <w:p>
            <w:pPr>
              <w:pStyle w:val="Heading5"/>
              <w:spacing w:before="0" w:after="120"/>
              <w:rPr>
                <w:b/>
                <w:b/>
                <w:u w:val="single"/>
              </w:rPr>
            </w:pPr>
            <w:r>
              <w:rPr/>
              <w:t>Π. Πλατής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ΙΙΙ.2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Το πρόβλημα της βόσκησης στο δάσος Ραντί, στην επαρχία Πάφου της Κύπρου</w:t>
            </w:r>
          </w:p>
          <w:p>
            <w:pPr>
              <w:pStyle w:val="Heading5"/>
              <w:spacing w:before="0" w:after="120"/>
              <w:rPr/>
            </w:pPr>
            <w:r>
              <w:rPr>
                <w:bCs/>
              </w:rPr>
              <w:t>Χ. Ιωάννου και Σ .Ιεζεκιήλ</w:t>
            </w:r>
          </w:p>
        </w:tc>
      </w:tr>
      <w:tr>
        <w:trPr>
          <w:trHeight w:val="514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ΙΙΙ.3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Ορθολογικός σχεδιασμός της διάνοιξης λιβαδικών εκτάσεων 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Ε. Καραγιάννης και Κ. Καραγιάννης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ΙΙΙ.4</w:t>
            </w:r>
          </w:p>
        </w:tc>
        <w:tc>
          <w:tcPr>
            <w:tcW w:w="7832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Υπολογισμός της ευστάθειας των ελκυστήρων σε εργασίες χωματουργικές και διαχείρισης λιβαδιών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Π. Καραρίζος και Α.Ε. Καραγιάνης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ΙΙΙ.5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Η απόδοση των φερόμενων μηχανημάτων στις εργασίες για τη διαχείριση και βελτίωση των λιβαδιών και λειμώνων </w:t>
            </w:r>
          </w:p>
          <w:p>
            <w:pPr>
              <w:pStyle w:val="Heading5"/>
              <w:spacing w:before="0" w:after="120"/>
              <w:rPr/>
            </w:pPr>
            <w:r>
              <w:rPr/>
              <w:t xml:space="preserve">Ε. Λάμπου και Π. Καραρίζο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32"/>
      </w:tblGrid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Ενότητα </w:t>
            </w:r>
            <w:r>
              <w:rPr>
                <w:b/>
                <w:sz w:val="28"/>
                <w:szCs w:val="28"/>
                <w:lang w:val="en-GB"/>
              </w:rPr>
              <w:t>I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/>
              <w:t>.1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Ανάλυση δομής και επιπτώσεις της υπερβόσκησης άγριων φυτοφάγων στο δάσος Κουρί Μαγνησίας (Περιοχή του Δικτύου </w:t>
            </w:r>
            <w:r>
              <w:rPr>
                <w:lang w:val="en-US"/>
              </w:rPr>
              <w:t>Natura</w:t>
            </w:r>
            <w:r>
              <w:rPr/>
              <w:t xml:space="preserve"> 2000)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Α. Σφουγγάρης και Χ. Μαραγκουδάκη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/>
              <w:t>.2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Βελτίωση δασικών οικοσυστημάτων: Επίδραση των υλοτομιών στη χρήση ενδιαιτήματος από το αγριογούρουνο (</w:t>
            </w:r>
            <w:r>
              <w:rPr>
                <w:i/>
                <w:lang w:val="en-US"/>
              </w:rPr>
              <w:t>S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rofa</w:t>
            </w:r>
            <w:r>
              <w:rPr/>
              <w:t>) στην κεντρική Μακεδονία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Α. Τόσιος, Η. Καρμίρης και Α. Νάστης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/>
              <w:t>.3</w:t>
            </w:r>
          </w:p>
        </w:tc>
        <w:tc>
          <w:tcPr>
            <w:tcW w:w="783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Ποσοτική και ποιοτική μελέτη αρθροπόδων σε αυτοφυή ποώδη βλάστηση περιοχής Σπάτων Ν. Αττική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Ν. Εμμανουήλ, Α. Τσαγκαράκης, Γ. Πετεινάτος, Χ. Εμμανουήλ, Φ. Γκάτζιος,</w:t>
              <w:br/>
              <w:t>Α. Αναγνωστόπουλος και Α. Παυλίδης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832" w:type="dxa"/>
            <w:tcBorders/>
          </w:tcPr>
          <w:p>
            <w:pPr>
              <w:pStyle w:val="Style18ptBoldCentered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Ενότητα </w:t>
            </w:r>
            <w:r>
              <w:rPr>
                <w:sz w:val="28"/>
                <w:szCs w:val="28"/>
                <w:lang w:val="en-GB"/>
              </w:rPr>
              <w:t>V</w:t>
            </w:r>
          </w:p>
          <w:p>
            <w:pPr>
              <w:pStyle w:val="Style18ptBoldCentered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/>
              <w:t>.1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Κτηνοτροφία και ερημοποίηση στην περιοχή της Μεσογείου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Π.Α. Τσιώρας, Κ. Μαντζανάς και Β.Π. Παπαναστάση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/>
              <w:t>.2</w:t>
            </w:r>
          </w:p>
        </w:tc>
        <w:tc>
          <w:tcPr>
            <w:tcW w:w="7832" w:type="dxa"/>
            <w:tcBorders/>
          </w:tcPr>
          <w:p>
            <w:pPr>
              <w:pStyle w:val="Style18ptBoldCentered"/>
              <w:ind w:hanging="0"/>
              <w:jc w:val="both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 xml:space="preserve">Εκτίμηση του κινδύνου ερημοποίησης σε λιβαδικές εκτάσεις με βάση το δείκτη </w:t>
            </w:r>
            <w:r>
              <w:rPr>
                <w:b w:val="false"/>
                <w:sz w:val="24"/>
                <w:szCs w:val="24"/>
              </w:rPr>
              <w:t>ESAI</w:t>
            </w:r>
          </w:p>
          <w:p>
            <w:pPr>
              <w:pStyle w:val="Heading5"/>
              <w:spacing w:before="0" w:after="120"/>
              <w:rPr>
                <w:u w:val="single"/>
              </w:rPr>
            </w:pPr>
            <w:r>
              <w:rPr/>
              <w:t>Χ.Κ. Ευαγγέλου και Β.Π. Παπαναστάσης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/>
              <w:t>.3</w:t>
            </w:r>
          </w:p>
        </w:tc>
        <w:tc>
          <w:tcPr>
            <w:tcW w:w="7832" w:type="dxa"/>
            <w:tcBorders/>
          </w:tcPr>
          <w:p>
            <w:pPr>
              <w:pStyle w:val="Heading7"/>
              <w:spacing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  <w:t>Κτηνοτροφία και ερημοποίηση στο όρος Ψηλορείτης της Κρήτης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iCs/>
              </w:rPr>
              <w:t>Α. Γιαννακοπούλου και Ε. Γιαννακοπούλου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/>
              <w:t>.4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θνικός Δρυμός Σουνίου: αξιολόγηση λιβαδικού και δασικού τοπίου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Α. Σιδηροπούλου, Γ. Ελευθεριάδης, Π. Πέππας και Α. Κυριαζόπουλος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V.</w:t>
            </w:r>
            <w:r>
              <w:rPr/>
              <w:t>5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Χρησιμοποίηση των φρυγάνων ως εδαφοκαλυπτικών και αξιοποίηση της αισθητικής τους αξίας στην αρχιτεκτονική του τοπίου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Α. Ροδοπούλου και Ι. Ισπικούδης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/>
              <w:t>.6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Οικοτουρισμός και φρυγανικά οικοσυστήματα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Α. Γιαννακοπούλου, Ε. Γιαννακοπούλου και Ι. Ισπικούδης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/>
              <w:t>.7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Χωροταξία, λειτουργίες και νοσταλγία στους κήπους της Θράκης: η περίπτωση της Πανδρόσου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  <w:i/>
                <w:iCs/>
              </w:rPr>
              <w:t>Μ.Κ. Σιόλιου, Π. Καπαρτή</w:t>
            </w:r>
            <w:r>
              <w:rPr>
                <w:rStyle w:val="FootnoteCharacters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και Ι. Ισπικούδης</w:t>
            </w:r>
          </w:p>
        </w:tc>
      </w:tr>
      <w:tr>
        <w:trPr>
          <w:trHeight w:val="403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/>
              <w:t>.8</w:t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Τοπωνύμια συνδεόμενα με αγροτικά ζώα 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Π. Γούσιας και Α. Κυριαζόπουλος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/>
              <w:t>.9</w:t>
            </w:r>
          </w:p>
        </w:tc>
        <w:tc>
          <w:tcPr>
            <w:tcW w:w="783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Παραδοσιακά τοπία των κοπατσαραίικων χωριών του νομού Γρεβενών</w:t>
            </w:r>
          </w:p>
          <w:p>
            <w:pPr>
              <w:pStyle w:val="TextBody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Α. Μήτκα και Ι. Ισπικούδ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Style6">
    <w:name w:val="Σώμα κειμένου.Σώμα κείμενου"/>
    <w:basedOn w:val="Normal"/>
    <w:qFormat/>
    <w:pPr/>
    <w:rPr>
      <w:sz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8ptBoldCentered">
    <w:name w:val="Style 18 pt Bold Centered"/>
    <w:basedOn w:val="Normal"/>
    <w:qFormat/>
    <w:pPr>
      <w:ind w:firstLine="284"/>
      <w:jc w:val="center"/>
    </w:pPr>
    <w:rPr>
      <w:b/>
      <w:bCs/>
      <w:sz w:val="36"/>
      <w:szCs w:val="20"/>
      <w:lang w:val="en-US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13:00Z</dcterms:created>
  <dc:creator>kritis2</dc:creator>
  <dc:description/>
  <dc:language>en-US</dc:language>
  <cp:lastModifiedBy>kritis2</cp:lastModifiedBy>
  <cp:lastPrinted>2006-09-29T13:38:00Z</cp:lastPrinted>
  <dcterms:modified xsi:type="dcterms:W3CDTF">2006-10-13T07:23:00Z</dcterms:modified>
  <cp:revision>16</cp:revision>
  <dc:subject/>
  <dc:title>5Ο ΠΑΝΕΛΛΗΝΙΟ ΛΙΒΑΔΟΠΟΝΙΚΟ ΣΥΝΕΔΡΙΟ</dc:title>
</cp:coreProperties>
</file>