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Οι θέσεις της Ελληνικής Λιβαδοπονικής Εταιρείας (ΕΛΕ) για τις Πρότυπες Τεχνικές Προδιαγραφές Εκπόνησης Διαχειριστικών Σχεδίων Δασικών Οικοσυστημάτων (ΓΕΩΤ.Ε.Ε., Μάρτιος 2009)</w:t>
      </w:r>
    </w:p>
    <w:p>
      <w:pPr>
        <w:pStyle w:val="Normal"/>
        <w:autoSpaceDE w:val="false"/>
        <w:jc w:val="center"/>
        <w:rPr>
          <w:b/>
          <w:b/>
        </w:rPr>
      </w:pPr>
      <w:r>
        <w:rPr>
          <w:b/>
        </w:rPr>
      </w:r>
    </w:p>
    <w:p>
      <w:pPr>
        <w:pStyle w:val="Normal"/>
        <w:autoSpaceDE w:val="false"/>
        <w:jc w:val="both"/>
        <w:rPr/>
      </w:pPr>
      <w:r>
        <w:rPr/>
        <w:t>Το Δ.Σ. της Ελληνικής Λιβαδοπονικής Εταιρείας (ΕΛΕ) πιστεύει ότι οι Πρότυπες Τεχνικές Προδιαγραφές Εκπόνησης Διαχειριστικών Σχεδίων Δασικών Οικοσυστημάτων που υιοθετήθηκαν ομόφωνα από το Δ.Σ. του ΓΕΩΤ.Ε.Ε. κατά την 3</w:t>
      </w:r>
      <w:r>
        <w:rPr>
          <w:vertAlign w:val="superscript"/>
        </w:rPr>
        <w:t>η</w:t>
      </w:r>
      <w:r>
        <w:rPr/>
        <w:t>/6-3-2009 συνεδρίασή του αποτελούν σίγουρα ένα σημαντικό βήμα βελτίωσης και εκσυγχρονισμού των υπαρχουσών και μάλλον παρωχημένων προδιαγραφών. Η εισαγωγή για παράδειγμα των δύο επιπέδων σχεδιασμού (μακροχρόνιου και μεσοπρόθεσμου) στη διαχείριση των δασικών οικοσυστημάτων και η αναφορά στο ευρωπαϊκό θεσμικό πλαίσιο προστασίας, αποτελούν σημεία εκσυγχρονισμού των προδιαγραφών.</w:t>
      </w:r>
    </w:p>
    <w:p>
      <w:pPr>
        <w:pStyle w:val="Normal"/>
        <w:autoSpaceDE w:val="false"/>
        <w:jc w:val="both"/>
        <w:rPr/>
      </w:pPr>
      <w:r>
        <w:rPr/>
      </w:r>
    </w:p>
    <w:p>
      <w:pPr>
        <w:pStyle w:val="Normal"/>
        <w:autoSpaceDE w:val="false"/>
        <w:jc w:val="both"/>
        <w:rPr/>
      </w:pPr>
      <w:r>
        <w:rPr/>
        <w:t xml:space="preserve">Παρά ταύτα, και παρά τη σαφέστατη και ορθότατη αναφορά στο κεφάλαιο της </w:t>
      </w:r>
      <w:r>
        <w:rPr>
          <w:i/>
        </w:rPr>
        <w:t>Εισαγωγής</w:t>
      </w:r>
      <w:r>
        <w:rPr/>
        <w:t xml:space="preserve"> του κειμένου ότι οι νέες προδιαγραφές για «….</w:t>
      </w:r>
      <w:r>
        <w:rPr>
          <w:i/>
        </w:rPr>
        <w:t xml:space="preserve">να είναι ρεαλιστικές και να έχουν προοπτική, </w:t>
      </w:r>
      <w:r>
        <w:rPr>
          <w:i/>
          <w:sz w:val="22"/>
          <w:szCs w:val="22"/>
        </w:rPr>
        <w:t>θα πρέπει να λαμβάνουν υπόψη τις αρχές της πολυλειτουργικής δασοπονίας, όπου η παραγωγή ξύλου θα έρχεται σε δεύτερη ή τρίτη μοίρα</w:t>
      </w:r>
      <w:r>
        <w:rPr>
          <w:sz w:val="22"/>
          <w:szCs w:val="22"/>
        </w:rPr>
        <w:t xml:space="preserve">», </w:t>
      </w:r>
      <w:r>
        <w:rPr/>
        <w:t>η έλλειψη διεπιστημονικότητας στην ομάδα σύνταξης των προδιαγραφών είχε ως αποτέλεσμα τη μονόπλευρη διατύπωσή τους, περιορισμένη και σχεδόν αποκλειστικά στοχευμένη στο μονοσήμαντο ξυλοπονικό ρόλο των δασικών οικοσυστημάτων. Άλλοι επιστήμονες που θα μπορούσαν να συμβάλλουν θετικά στη σύνταξη των προδιαγραφών για τα πολυλειτουργικά δασικά οικοσυστήματα είναι οι Λιβαδοπόνοι, Θηραματοπόνοι, Υδρολόγοι, Αρχιτέκτονες Τοπίου κ.ά. οι οποίοι με την από κοινού διαβούλευση των προδιαγραφών με την ομάδα σύνταξης θα μπορούσαν να αναδείξουν ένα πραγματικά σύγχρονο και πρότυπο κείμενο διεθνούς επιπέδου.</w:t>
      </w:r>
    </w:p>
    <w:p>
      <w:pPr>
        <w:pStyle w:val="Normal"/>
        <w:autoSpaceDE w:val="false"/>
        <w:jc w:val="both"/>
        <w:rPr/>
      </w:pPr>
      <w:r>
        <w:rPr/>
      </w:r>
    </w:p>
    <w:p>
      <w:pPr>
        <w:pStyle w:val="Normal"/>
        <w:autoSpaceDE w:val="false"/>
        <w:jc w:val="both"/>
        <w:rPr/>
      </w:pPr>
      <w:r>
        <w:rPr/>
        <w:t>Σύμφωνα με τις προδιαγραφές, ως πρώτη προτεραιότητα για όλα τα δασικά οικοσυστήματα τίθεται η παραγωγή ξύλου, γεγονός που αντιβαίνει στην ολοκληρωμένη διαχείριση. Αν για παράδειγμα ο ρόλος κάποιου συγκεκριμένου τμήματος είναι προστατευτικός για την αποφυγή της διάβρωσης και επιφανειακής απορροής των υδάτων προς τα κατάντη τότε δεν καλύπτεται από τις συγκεκριμένες προδιαγραφές. Επίσης, αν σε κάποια δασική έκταση προτεραιότητα αποτελεί η βόσκηση και η παραγωγή κτηνοτροφικών προϊόντων με στόχο την ενίσχυση της τοπικής κοινωνίας, τότε οι προδιαγραφές αυτές δεν καλύπτουν τη διαχείρισή της. Η διαχείριση συνεπώς των δασικών οικοσυστημάτων θα πρέπει να γίνεται σύμφωνα με τους σκοπούς και τις λειτουργίες που αυτά υπηρετούν κατά προτεραιότητα χωρίς να υποτιμώνται και οι λοιπές χρήσεις.</w:t>
      </w:r>
    </w:p>
    <w:p>
      <w:pPr>
        <w:pStyle w:val="Normal"/>
        <w:autoSpaceDE w:val="false"/>
        <w:jc w:val="both"/>
        <w:rPr/>
      </w:pPr>
      <w:r>
        <w:rPr/>
      </w:r>
    </w:p>
    <w:p>
      <w:pPr>
        <w:pStyle w:val="Normal"/>
        <w:autoSpaceDE w:val="false"/>
        <w:jc w:val="both"/>
        <w:rPr/>
      </w:pPr>
      <w:r>
        <w:rPr/>
        <w:t xml:space="preserve">Η έλλειψη αναφοράς σε προηγούμενες μελέτες και προδιαγραφές για τη διαχείριση των προστατευόμενων περιοχών και χώρων υπαίθριας αναψυχής, των λιβαδικών εκτάσεων ή ακόμα και τη διαχείριση της βόσκησης σε προστατευόμενες περιοχές, είναι εμφανής σε όλο το κείμενο των προδιαγραφών. Επίσης δεν υπάρχει αναφορά συμμόρφωσης στα διεθνή πλαίσια διαχείρισης δασικών οικοσυστημάτων, όπως οι διάφοροι κανονισμοί της Ευρωπαϊκής Ένωσης, οι οδηγίες του </w:t>
      </w:r>
      <w:r>
        <w:rPr>
          <w:lang w:val="en-US"/>
        </w:rPr>
        <w:t>FAO</w:t>
      </w:r>
      <w:r>
        <w:rPr/>
        <w:t>, η στρατηγική για τη βιοποικιλότητα και την ερημοποίηση κ.α. Υπάρχουν βέβαια κάποιες γενικόλογες αναφορές σχετικά με την προαγωγή της  βιοποικιλότητας (π.χ. η διατήρηση δέντρων με κουφάλες για τα πουλιά) χωρίς να γίνεται λόγος από πού προήλθαν ή ποια θα πρέπει να είναι η συγκεκριμένη διαχείριση για τη διατήρησή της. Εκτός από αυτά δεν αναφέρεται η δημιουργία προγραμμάτων παρακολούθησης (</w:t>
      </w:r>
      <w:r>
        <w:rPr>
          <w:lang w:val="en-US"/>
        </w:rPr>
        <w:t>monitoring</w:t>
      </w:r>
      <w:r>
        <w:rPr/>
        <w:t>) σχετικά με την εξέλιξη της βιοποικιλότητας, των τύπων οικοτόπων, των διαφόρων χρήσεων γης κ.ά. Παράλειψη, επίσης, αποτελεί η μη αναφορά των προϋποθέσεων που πρέπει να θέτει η διαχείριση των δασικών οικοσυστημάτων, ώστε τα παραγόμενα προϊόντα (και όχι μόνο το ξύλο) και υπηρεσίες να αποκτήσουν πιστοποίηση.</w:t>
      </w:r>
    </w:p>
    <w:p>
      <w:pPr>
        <w:pStyle w:val="Normal"/>
        <w:autoSpaceDE w:val="false"/>
        <w:jc w:val="both"/>
        <w:rPr/>
      </w:pPr>
      <w:r>
        <w:rPr/>
      </w:r>
    </w:p>
    <w:p>
      <w:pPr>
        <w:pStyle w:val="Normal"/>
        <w:autoSpaceDE w:val="false"/>
        <w:jc w:val="both"/>
        <w:rPr/>
      </w:pPr>
      <w:r>
        <w:rPr/>
        <w:t>Πιο συγκεκριμένα για τις λιβαδικές εκτάσεις χρησιμοποιείται παρωχημένη ορολογία και δημιουργείται η εντύπωση μιας υποτιμητικής προσέγγισης. Σύμφωνα με τα στοιχεία της Εθνικής Απογραφής Δασών (Υπουργείο Γεωργίας, Γενική Γραμματεία Δασών και Φ.Π., Γενική Διεύθυνση Δασών και Φ.Π. 1992), τα δάση καλύπτουν 6.513.068 εκτάρια από τα οποία τα 3.359.186 εκτάρια είναι βιομηχανικά δάση που παράγουν εμπορεύσιμα προϊόντα ξύλου και τα 3.153.882 εκτάρια ανήκουν στα μη βιομηχανικά, θαμνώδη δάση, με κύρια χρήση τη βόσκηση, την παραγωγή καυσοξύλων και την προστασία υδρολογικών λεκανών από τη διάβρωση. Από τα παραπάνω στοιχεία προκύπτει ότι το 48,5% των δασών που αποτελεί τις λιβαδικές εκτάσεις, δεν μπορεί να αγνοείται από τις συγκεκριμένες προδιαγραφές. Μεγάλος αριθμός των θέσεων «Φύση 2000» που προτάθηκαν στην Ελλάδα συμπίπτουν με λιβαδικά τοπία, όπως για παράδειγμα η ομάδα οικοτόπων 12 (φρύγανα) και η ομάδα 13 (μακκί), τα οποία έχουν δημιουργηθεί και διατηρηθεί μέσω της βόσκησης. Σημαντικές εκτάσεις καλύπτονται επίσης από την ομάδα 21, η οποία περιλαμβάνει για παράδειγμα τα δάση σκληρόφυλλων που χρησιμοποιούνται για βόσκηση (</w:t>
      </w:r>
      <w:r>
        <w:rPr>
          <w:lang w:val="en-US"/>
        </w:rPr>
        <w:t>dehesas</w:t>
      </w:r>
      <w:r>
        <w:rPr/>
        <w:t>) και την ομάδα 16 που περιλαμβάνει τα θερινά λιβάδια και καλύπτει έκταση 184.423 εκτάρια. Η κτηνοτροφία αποτελεί σημαντική οικονομική δραστηριότητα του πληθυσμού της υπαίθρου σε όλη τη χώρα και θα πρέπει να δίνεται ιδιαίτερη προσοχή στις εκτάσεις που χρησιμοποιούνται για βόσκηση από τα ζώα. Άλλες χρήσεις των εκτάσεων αυτών εκτός από την κτηνοτροφία είναι τα θηράματα, η μελισσοτροφία, η παραγωγή νερού, η αναψυχή και ο τουρισμός.</w:t>
      </w:r>
    </w:p>
    <w:p>
      <w:pPr>
        <w:pStyle w:val="Normal"/>
        <w:autoSpaceDE w:val="false"/>
        <w:jc w:val="both"/>
        <w:rPr/>
      </w:pPr>
      <w:r>
        <w:rPr/>
      </w:r>
    </w:p>
    <w:p>
      <w:pPr>
        <w:pStyle w:val="Normal"/>
        <w:autoSpaceDE w:val="false"/>
        <w:jc w:val="both"/>
        <w:rPr/>
      </w:pPr>
      <w:r>
        <w:rPr/>
        <w:t>Η προκατάληψη των συντακτών των προδιαγραφών για την κτηνοτροφία είναι εμφανής στο υποκεφάλαιο 7.3, όπου περιγράφεται το «Σχέδιο διαχείρισης βοσκόμενων εκτάσεων» και το οποίο αρχίζει με τη διατύπωση ότι «Η βοσκή είναι δραστηριότητα ανταγωνιστική της δασοπονίας», πράγμα το οποίο είναι αναληθές και επιστημονικά αστήρικτο, εκτός εάν συγχέουν την ορθολογική βόσκηση με την αλόγιστη! Επίσης, όσα γράφονται για τη σύνταξη του σχεδίου αυτού είναι στοιχειώδη και δεν προάγουν την ολοκληρωμένη διαχείριση των εκτάσεων αυτών.</w:t>
      </w:r>
    </w:p>
    <w:p>
      <w:pPr>
        <w:pStyle w:val="Normal"/>
        <w:autoSpaceDE w:val="false"/>
        <w:jc w:val="both"/>
        <w:rPr/>
      </w:pPr>
      <w:r>
        <w:rPr/>
      </w:r>
    </w:p>
    <w:p>
      <w:pPr>
        <w:pStyle w:val="Normal"/>
        <w:autoSpaceDE w:val="false"/>
        <w:jc w:val="both"/>
        <w:rPr/>
      </w:pPr>
      <w:r>
        <w:rPr/>
        <w:t>Συμπερασματικά, θεωρούμε ότι στην ομάδα σύνταξης των προδιαγραφών θα έπρεπε να περιληφθούν και άλλοι ειδικοί επιστήμονες και ιδιαίτερα Λιβαδοπόνοι, ώστε οι προδιαγραφές να είναι πιο ολοκληρωμένες και αντικειμενικές. Παρόλα αυτά, το Δ.Σ. της Ελληνικής Λιβαδοπονικής Εταιρείας, εκπροσωπώντας τα μέλη της, είναι πρόθυμο να αναλάβει τη διαμόρφωση και διατύπωση προδιαγραφών διαχείρισης για τις εκτάσεις των δασικών οικοσυστημάτων που χρησιμοποιούνται για βόσκηση, ώστε να συμβάλουν με τον τρόπο αυτό στην ολοκλήρωση των προδιαγραφών διαχείρισης δασικών οικοσυστημάτω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6:00Z</dcterms:created>
  <dc:creator>user</dc:creator>
  <dc:description/>
  <cp:keywords/>
  <dc:language>en-US</dc:language>
  <cp:lastModifiedBy>user</cp:lastModifiedBy>
  <cp:lastPrinted>2009-04-09T13:41:00Z</cp:lastPrinted>
  <dcterms:modified xsi:type="dcterms:W3CDTF">2009-05-26T07:59:00Z</dcterms:modified>
  <cp:revision>7</cp:revision>
  <dc:subject/>
  <dc:title>Η έλλειψη διεπιστημονικότητας στην ομάδα σύνταξης των προδιαγραφών είχε ως αποτέλεσμα τη μονόπλευρη διατύπωση των προδιαγραφών περιορισμένη στα πλαίσια της ξυλοπονίας</dc:title>
</cp:coreProperties>
</file>