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  <w:vertAlign w:val="superscript"/>
        </w:rPr>
        <w:t>ο</w:t>
      </w:r>
      <w:r>
        <w:rPr>
          <w:b/>
          <w:sz w:val="32"/>
          <w:szCs w:val="32"/>
        </w:rPr>
        <w:t xml:space="preserve"> ΠΑΝΕΛΛΗΝΙΟ ΛΙΒΑΔΟΠΟΝΙΚΟ ΣΥΝΕΔΡΙΟ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Λεωνίδιο Αρκαδίας</w:t>
      </w:r>
      <w:r>
        <w:rPr>
          <w:b/>
          <w:bCs/>
          <w:sz w:val="28"/>
          <w:szCs w:val="28"/>
          <w:lang w:val="en-US"/>
        </w:rPr>
        <w:t>,</w:t>
      </w:r>
      <w:r>
        <w:rPr>
          <w:b/>
          <w:bCs/>
          <w:sz w:val="28"/>
          <w:szCs w:val="28"/>
        </w:rPr>
        <w:t xml:space="preserve"> 2 - 4 Οκτωβρίου 2008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ΟΡΓΑΝΩΤΙΚΗ ΕΠΙΤΡΟΠΗ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2</w:t>
      </w:r>
      <w:r>
        <w:rPr>
          <w:b/>
          <w:bCs/>
          <w:vertAlign w:val="superscript"/>
        </w:rPr>
        <w:t xml:space="preserve">η </w:t>
      </w:r>
      <w:r>
        <w:rPr>
          <w:b/>
        </w:rPr>
        <w:t>ΑΝΑΚΟΙΝΩΣ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>Η διαμονή των συνέδρων θα γίνει σε ξενοδοχεία, ενοικιαζόμενα δωμάτια και ενοικιαζόμενες κατοικίες του Λεωνιδίου και των περιχώρων. Επισυνάπτεται ο κατάλογος των καταλυμάτων που είναι διαθέσιμα. Η κράτηση δωματίων θα γίνει από την Αναπτυξιακή Εταιρεία Πάρνωνα.</w:t>
      </w:r>
    </w:p>
    <w:p>
      <w:pPr>
        <w:pStyle w:val="Normal"/>
        <w:ind w:firstLine="180"/>
        <w:jc w:val="both"/>
        <w:rPr/>
      </w:pPr>
      <w:r>
        <w:rPr/>
        <w:t>Οι ενδιαφερόμενοι σύνεδροι θα πρέπει να επικοινωνήσουν ηλεκτρονικά ή τηλεφωνικά απ’ ευθείας με τους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 xml:space="preserve">Μαριάνα Τσουκάτου, Άννα Κορδονούρη ή Δημήτρη Λύρα </w:t>
      </w:r>
    </w:p>
    <w:p>
      <w:pPr>
        <w:pStyle w:val="Normal"/>
        <w:ind w:firstLine="180"/>
        <w:jc w:val="center"/>
        <w:rPr/>
      </w:pPr>
      <w:r>
        <w:rPr>
          <w:b/>
        </w:rPr>
        <w:t xml:space="preserve">Τηλ.: 27550 24000 </w:t>
      </w:r>
      <w:r>
        <w:rPr>
          <w:b/>
          <w:lang w:val="fr-FR"/>
        </w:rPr>
        <w:t>Fax</w:t>
      </w:r>
      <w:r>
        <w:rPr>
          <w:b/>
        </w:rPr>
        <w:t>: 27550 29060</w:t>
      </w:r>
    </w:p>
    <w:p>
      <w:pPr>
        <w:pStyle w:val="Normal"/>
        <w:ind w:firstLine="18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E-mail: </w:t>
      </w:r>
      <w:hyperlink r:id="rId2">
        <w:r>
          <w:rPr>
            <w:rStyle w:val="InternetLink"/>
            <w:b/>
            <w:lang w:val="fr-FR"/>
          </w:rPr>
          <w:t>info.astros@parnonastros.gr</w:t>
        </w:r>
      </w:hyperlink>
    </w:p>
    <w:p>
      <w:pPr>
        <w:pStyle w:val="Normal"/>
        <w:ind w:firstLine="18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180"/>
        <w:jc w:val="both"/>
        <w:rPr/>
      </w:pPr>
      <w:r>
        <w:rPr/>
        <w:t xml:space="preserve">Θα πρέπει να σημειωθεί ότι θα υπάρχει μεταφορικό μέσο για τη μεταβίβαση των συνέδρων από τους χώρους διαμονής στο συνεδριακό κέντρο (το οποίο βρίσκεται στο Λεωνίδιο) και αντίστροφα. </w:t>
      </w:r>
    </w:p>
    <w:p>
      <w:pPr>
        <w:pStyle w:val="Normal"/>
        <w:ind w:firstLine="180"/>
        <w:jc w:val="both"/>
        <w:rPr/>
      </w:pPr>
      <w:r>
        <w:rPr/>
        <w:t>Για τους φοιτητές (προπτυχιακούς και μεταπτυχιακούς) έχει προβλεφθεί δωρεάν διαμονή σε ξενοδοχεία, τα έξοδα της οποίας θα καλυφθούν από την Οργανωτική Επιτροπή. Προϋπόθεση είναι ότι ο φοιτητής ή φοιτήτρια δεν έχει μόνιμη απασχόληση.</w:t>
      </w:r>
    </w:p>
    <w:p>
      <w:pPr>
        <w:pStyle w:val="Normal"/>
        <w:ind w:firstLine="180"/>
        <w:jc w:val="both"/>
        <w:rPr/>
      </w:pPr>
      <w:r>
        <w:rPr/>
        <w:t>Θερμή παράκληση για την κράτηση των δωματίων μέχρι 15 Σεπτεμβρίου το αργότερο. Η Οργανωτική Επιτροπή θα ενημερώσει τους συνέδρους για το ξενοδοχείο διαμονής μαζί με τις σχετικές λεπτομέρειες πρόσβασης μέχρι τις 25 Σεπτεμβρίου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Καλή αντάμωση στο Λεωνίδιο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Η Οργανωτική Επιτροπ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astros@parnonastros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40:00Z</dcterms:created>
  <dc:creator>user</dc:creator>
  <dc:description/>
  <cp:keywords/>
  <dc:language>en-US</dc:language>
  <cp:lastModifiedBy>user</cp:lastModifiedBy>
  <cp:lastPrinted>2008-09-01T14:05:00Z</cp:lastPrinted>
  <dcterms:modified xsi:type="dcterms:W3CDTF">2008-09-02T07:09:00Z</dcterms:modified>
  <cp:revision>5</cp:revision>
  <dc:subject/>
  <dc:title>6ο ΠΑΝΕΛΛΗΝΙΟ ΛΙΒΑΔΟΠΟΝΙΚΟ ΣΥΝΕΔΡΙΟ</dc:title>
</cp:coreProperties>
</file>